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ъемах финансирования мероприятий муниципальной программы </w:t>
      </w:r>
    </w:p>
    <w:p>
      <w:pPr>
        <w:pStyle w:val="Style18"/>
        <w:ind w:right="-31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Няндомском районе»</w:t>
      </w:r>
    </w:p>
    <w:p>
      <w:pPr>
        <w:pStyle w:val="Style18"/>
        <w:ind w:right="-31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о итогам 2021 года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237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93"/>
        <w:gridCol w:w="992"/>
        <w:gridCol w:w="667"/>
        <w:gridCol w:w="846"/>
        <w:gridCol w:w="933"/>
        <w:gridCol w:w="973"/>
        <w:gridCol w:w="1012"/>
        <w:gridCol w:w="1139"/>
        <w:gridCol w:w="1002"/>
        <w:gridCol w:w="550"/>
        <w:gridCol w:w="124"/>
        <w:gridCol w:w="714"/>
        <w:gridCol w:w="713"/>
        <w:gridCol w:w="862"/>
        <w:gridCol w:w="21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мероприятий</w:t>
            </w:r>
          </w:p>
        </w:tc>
        <w:tc>
          <w:tcPr>
            <w:tcW w:w="1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 (за отчетный период), тыс. руб.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6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Развитие дошкольного образования в Няндомском район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3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38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77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77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60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608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реб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по предоставлению мер социальной поддержки педагогическим работ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езда и провоза багажа к месту использования отпуска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,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5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9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изготовлению смет, проведению экспертизы, проведению строительного контроля при выполнении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в дошкольных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ых условий для работников 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обучению работников по пожарной безопасности, по охране труда, по электробезопасности, по организации закупок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 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 15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7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74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41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414,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Развитие общего образования в Няндомском районе</w:t>
            </w:r>
          </w:p>
        </w:tc>
      </w:tr>
      <w:tr>
        <w:trPr>
          <w:trHeight w:val="11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10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44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44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85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57,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9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9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9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1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рнизация школьных систем образования (МБОУ «Средняя школа № 7 города Няндом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условий для занятий физической культурой и спор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капитальный ремонт спортивных з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4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изготовлению смет, проведению экспертизы, проведению строительного контроля при выполнении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кущий ремонт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1,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ъектов теплоснабжения (котельных, тепловых сетей), находящихся в оперативном управлении муниципальных образовательных организаций к новому отопительному пери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в общеобразовательных организациях условий для получения детьми-инвалидами качественного образования (2022 г. – ОСП Воезерская ОШ МБОУ Мошинская СШ, 2023-2024 г.г.– МБОУ СШ №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ых условий для работников 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,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47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обучению работников по пожарной безопасности, по охране труда, по электробезопасности, по организации закупок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итание обучающихся в общеобразовательных организациях, проживающих в интерн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вухразовым питанием обучающихся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3,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6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46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ловий для развития кадрового потенц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к стипендии обучающимся по целевому направлению, проведение конференций, расходы по участию в областном конкурсе "Воспитать человека", "Учитель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7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1" w:hanging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8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7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ебное жилье для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по предоставлению мер социальной поддержки педагогическим работ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по предоставлению мер социальной поддержки специалис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езда и провоза багажа к месту использования отпуска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1,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7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 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 21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9"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25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6" w:hanging="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9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 95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 8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90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385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Развитие дополнительного образования детей в Няндомском район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АУДО РЦ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8,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8,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повышения квалификации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езда и провоза багажа к месту использования отпуска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УДО РЦ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изготовлению смет, проведению экспертизы, проведению строительного контроля при выполнении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МАУДО РЦ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в МАУДО РЦДО условий для получения детьми-инвалидами качествен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ых условий для работников 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МАУДО РЦ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8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8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89,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 Обеспечение функционирования и развития системы образования в Няндомском район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Управления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68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1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68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азличны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5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1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2 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 85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1" w:right="-1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25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99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7" w:hanging="9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 69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 5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 66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 280,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237" w:type="dxa"/>
            <w:gridSpan w:val="15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результаты реализации   муниципальной  программы в отчетном финансовом году: </w:t>
            </w:r>
          </w:p>
        </w:tc>
      </w:tr>
      <w:tr>
        <w:trPr>
          <w:trHeight w:val="300" w:hRule="atLeast"/>
        </w:trPr>
        <w:tc>
          <w:tcPr>
            <w:tcW w:w="1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освоения бюджетных средств, выделенных на реализацию муниципальной  программы: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достижения плановых значений (результативности) показателей подпрограмм муниципальной  программы: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2</w:t>
            </w:r>
          </w:p>
        </w:tc>
      </w:tr>
      <w:tr>
        <w:trPr>
          <w:trHeight w:val="300" w:hRule="atLeast"/>
        </w:trPr>
        <w:tc>
          <w:tcPr>
            <w:tcW w:w="1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достижения плановых значений (результативности) показателей целей муниципальной  программы: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результативности муниципальной программы: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1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эффективности реализации муниципальной  программы: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. о. зам. начальника, зав. отделом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экономического анализа и прогнозирования</w:t>
      </w:r>
      <w:r>
        <w:rPr/>
        <w:t xml:space="preserve">          _________________                             </w:t>
      </w:r>
      <w:r>
        <w:rPr>
          <w:u w:val="single"/>
        </w:rPr>
        <w:t>Н. В. Бирюков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олжность ответственного исполнители)                 (подпись)    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8:00Z</dcterms:created>
  <dc:creator>Пользователь Windows</dc:creator>
  <dc:description/>
  <dc:language>en-US</dc:language>
  <cp:lastModifiedBy>User</cp:lastModifiedBy>
  <cp:lastPrinted>2022-02-24T14:58:00Z</cp:lastPrinted>
  <dcterms:modified xsi:type="dcterms:W3CDTF">2022-03-31T11:28:00Z</dcterms:modified>
  <cp:revision>2</cp:revision>
  <dc:subject/>
  <dc:title/>
</cp:coreProperties>
</file>