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7215</wp:posOffset>
                </wp:positionV>
                <wp:extent cx="351028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2584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                                                                                 Заместитель главы МО «Няндомский муниципальный район» по социаль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О.Н. Похва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 ______________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29.2pt;mso-wrap-distance-left:9pt;mso-wrap-distance-right:0pt;mso-wrap-distance-top:0pt;mso-wrap-distance-bottom:0pt;margin-top:45.45pt;mso-position-vertical-relative:page;margin-left:4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2584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                                                                                 Заместитель главы МО «Няндомский муниципальный район»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О.Н. Похватн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______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й ориентации и содействию трудоустройству молодежи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района в 2021 году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28"/>
        <w:gridCol w:w="17"/>
        <w:gridCol w:w="48"/>
        <w:gridCol w:w="4849"/>
        <w:gridCol w:w="16"/>
        <w:gridCol w:w="58"/>
      </w:tblGrid>
      <w:tr>
        <w:trPr>
          <w:trHeight w:val="55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 Предоставление государственных услуг по организации профессиональной ориентации молодеж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</w:t>
              <w:br/>
              <w:t xml:space="preserve">в том числе на выездах в сельскую местность, </w:t>
              <w:br/>
              <w:t>с использованием ресурсов мобильных офисов центров занятост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 Оказание консультационных услуг в сфере профессиональной ориентации и трудоустройств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 Информирование обучающихся </w:t>
              <w:br/>
              <w:t>и выпускников общеобразовательных организаций Архангельской обла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можности получения государственной услуги по организации профессиональной ориентации молодежи в целях выбора сферы деятельности (профессии), трудоустройства, прохождения профессионального обучения </w:t>
              <w:br/>
              <w:t>и получения дополните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, востребованных на рынке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ынке образовате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экономического развития Няндомского района, а также о предприятиях ведущих отраслей экономики Няндомского район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Областная профориентационная акция «Профессию выбираю нужную Поморскому краю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 Проведение массовых профориентационных мероприятий: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Управление образования,  Отделение занятости населения по Няндомскому райо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профориентационной квест – иг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ойдем дорогами войны. Путешествие в мир профессий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имерь профессию на себя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районный конкурс профессионального мастерства воспитателей интернатных учреждений «Сердце отдаю детям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Праздник профессий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ориент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 Организация и проведение групповых профориентационных мероприятий, направленных на презентацию ведущих предприятий Няндомского района и профессий, востребованных на рынке труда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фессий и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23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музеев предприятий;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МО «Няндомский муниципальный район», Управление образования, Отделение занятости населения по Няндомскому району,  общеобразовательные организации райо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Оформление в общеобразовательных организациях Няндомского района  кабинетов или уголков профессиональной ориент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райо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4. 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Организация работы кружков </w:t>
            </w:r>
            <w:r>
              <w:rPr>
                <w:rFonts w:eastAsia="MS Mincho;ＭＳ 明朝"/>
                <w:sz w:val="28"/>
                <w:szCs w:val="28"/>
              </w:rPr>
              <w:t xml:space="preserve">по развитию интересов и склонностей у обучающихся школ, способствующих профессиональному самоопределению посредством внеурочной деятельности и системы дополнительного образования </w:t>
            </w:r>
            <w:r>
              <w:rPr>
                <w:sz w:val="28"/>
                <w:szCs w:val="28"/>
              </w:rPr>
              <w:t>(кружки, секции, клубы, молодежные объединения и т.п.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Няндомского района, муниципальные учреждения культу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23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ация региональных конкурсов, направленных на развитие профессионального самоопределения талантливых (одаренных) детей </w:t>
              <w:br/>
              <w:t>и подростков:</w:t>
            </w:r>
          </w:p>
          <w:p>
            <w:pPr>
              <w:pStyle w:val="ConsPlusNormal"/>
              <w:widowControl/>
              <w:tabs>
                <w:tab w:val="clear" w:pos="708"/>
                <w:tab w:val="left" w:pos="623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региональный конкурс переложений для народных инструментов «Полет творчеств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23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межрайонный конкурс юных пианистов «Маленький маэстро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. Организация участия одаренных детей </w:t>
              <w:br/>
              <w:t>в предметных олимпиадах и творческих турнирах разного уровня (Всероссийская олимпиада школьников, конкурс юных чтецов «Живая классика», учебно-исследовательская конференция «Юность Поморья»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623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оенно-профессиональной ориент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215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 Организация и проведение общественно-политической акции «День призывника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отдел военный комиссариата по Няндомскому и Каргополь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 Организация профориентационного информирования родителей выпускников общеобразовательных организаций о ситуации на рынке труда, на рынке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лекториев по вопросам выбора профессии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, Управление образования, общеобразовательные организации райо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 Содействие развитию сети профильных </w:t>
              <w:br/>
              <w:t>и специализированных классов</w:t>
              <w:br/>
              <w:t>в общеобразовательных организациях (физико-математический класс – 2, класс юридической направленности – 1, класс социально-экономический - 1)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бщеобразовательные организации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 Содействие трудоустройству несовершеннолетних граждан на временные рабочие места в летний период и в свободное </w:t>
              <w:br/>
              <w:t>от учебы врем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Организация работы трудовых </w:t>
            </w:r>
            <w:r>
              <w:rPr>
                <w:rStyle w:val="Contextualspellingandgrammarerror"/>
                <w:sz w:val="28"/>
                <w:szCs w:val="28"/>
              </w:rPr>
              <w:t>бригад  обучающихся</w:t>
            </w:r>
            <w:r>
              <w:rPr>
                <w:rStyle w:val="Normaltextrun"/>
                <w:sz w:val="28"/>
                <w:szCs w:val="28"/>
              </w:rPr>
              <w:t>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- реализация социального </w:t>
            </w:r>
            <w:r>
              <w:rPr>
                <w:rStyle w:val="Eop"/>
                <w:sz w:val="28"/>
                <w:szCs w:val="28"/>
              </w:rPr>
              <w:t> </w:t>
            </w:r>
            <w:r>
              <w:rPr>
                <w:rStyle w:val="Normaltextrun"/>
                <w:sz w:val="28"/>
                <w:szCs w:val="28"/>
              </w:rPr>
              <w:t>проекта «Подросток»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- трудоустройство несовершеннолетних</w:t>
            </w:r>
            <w:r>
              <w:rPr>
                <w:rStyle w:val="Eop"/>
                <w:sz w:val="28"/>
                <w:szCs w:val="28"/>
              </w:rPr>
              <w:t> </w:t>
            </w:r>
            <w:r>
              <w:rPr>
                <w:rStyle w:val="Normaltextrun"/>
                <w:sz w:val="28"/>
                <w:szCs w:val="28"/>
              </w:rPr>
              <w:t> при содействии МКДН и ЗП</w:t>
            </w:r>
            <w:r>
              <w:rPr>
                <w:rStyle w:val="Eop"/>
                <w:sz w:val="28"/>
                <w:szCs w:val="28"/>
              </w:rPr>
              <w:t> </w:t>
            </w:r>
            <w:r>
              <w:rPr>
                <w:rStyle w:val="Normaltextrun"/>
                <w:sz w:val="28"/>
                <w:szCs w:val="28"/>
              </w:rPr>
              <w:t> при администрации района.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, администрация МО «Няндомский муниципальный район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беспечение по запросам общеобразовательных организаций профориентационного сопровождения трудовой адаптации подростков в период временной занятости в свободное от учебы врем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 Предоставление государственных услуг </w:t>
              <w:br/>
              <w:t xml:space="preserve">по организации временного трудоустройства несовершеннолетних граждан в возрасте </w:t>
              <w:br/>
              <w:t>от 14 до 18 лет в свободное от учебы врем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ведение мероприятий по популяризации службы в органах внутренних де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ародных друж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деятельности народных дружин по охране общественного 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ого объединения обучения «Недетский патруль» на базе МБОУ «Средняя школа № 7 города Няндома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Управление образования,  ОМВД России «Няндомский», МБОУ «Средняя школа № 7 города Няндо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Проведение трудовых акций в рамках проектов, реализуемых администрацией МО «Няндомский муниципальный район» (волонтерская практика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МБУК «Няндом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.  Реализация п</w:t>
            </w:r>
            <w:r>
              <w:rPr>
                <w:rStyle w:val="Normaltextrun"/>
                <w:color w:val="000000"/>
                <w:sz w:val="28"/>
                <w:szCs w:val="28"/>
              </w:rPr>
              <w:t>роекта «Лучший по профессии»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>-районный конкурс воспитателей интернатных учреждений «Доброте откроем сердце»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8"/>
                <w:szCs w:val="28"/>
              </w:rPr>
              <w:t>- районный конкурс профессионального мастерства, в том числе  «Студент года»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color w:val="000000"/>
                <w:sz w:val="28"/>
                <w:szCs w:val="28"/>
              </w:rPr>
              <w:t>2.8. Организация участия педагогов в областных </w:t>
            </w:r>
            <w:r>
              <w:rPr>
                <w:rStyle w:val="Contextualspellingandgrammarerror"/>
                <w:color w:val="000000"/>
                <w:sz w:val="28"/>
                <w:szCs w:val="28"/>
              </w:rPr>
              <w:t>конкурсах  работников</w:t>
            </w:r>
            <w:r>
              <w:rPr>
                <w:rStyle w:val="Normaltextrun"/>
                <w:color w:val="000000"/>
                <w:sz w:val="28"/>
                <w:szCs w:val="28"/>
              </w:rPr>
              <w:t> образовательных организаций («Учитель года», «Воспитать человека»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ГАУ СПО АО «НЖК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Организация выборочных социологических опросов с целью выявления мотивации выбора и профессиональных намерений обучающихся образовательных организаций в Няндомском район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роведение выборочного анкетирования родителей обучающихся образовательных организаций с целью выявления отношения к выбору профиля и профессии обучения их дете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обще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существление регулярного мониторинга положения молодежи на рынке труда. Обеспечение формирования и ведения автоматизированного банка данных о выпускниках профессиональных образовательных организаций (реестр выпускников) в целях организации работы по предложению вариантов трудоустройства, организации самозанятости с использованием комплексной информационно-аналитической системы (КИАС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1. Предоставление профориентационных </w:t>
              <w:br/>
              <w:t xml:space="preserve">и консультационных услуг обучающимся </w:t>
              <w:br/>
              <w:t>и выпускникам профессиональных образовательных организаций по вопросам трудоустройства, в том числе через привлечение работников профессиональных образовательных организаций и иных организаций в Няндомском район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2. Предоставление государственных услуг по организации временного трудоустройства граждан </w:t>
              <w:br/>
              <w:t>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еализация муниципальной программы «Малое и среднее предпринимательство и поддержка индивидуальной предпринимательской инициативы в Няндомском районе» на 2020-2025 г.г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4. Предоставление государственной услуги </w:t>
              <w:br/>
              <w:t>по социальной адаптации на рынке труда безработным гражданам из числа выпускник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Социологическое исследование </w:t>
              <w:br/>
              <w:t>о профессиональных намерениях выпускников профессиональных образовательных организ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АО «Няндомский железнодорожны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 Изучение участия работодателей во взаимодействии с государственными профессиональными образовательными организациями Няндомского района в решении вопросов профориентации выпускников общеобразовательных организаций, содействия трудоустройству выпускников профессиональными образовательными организац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АО «Няндомский железнодорожный коллед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5. Оказание профориентационных и реабилитационных услуг воспитанникам ГБСУВУ АО  "Няндомская специальная  школа закрытого типа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занятости населения по Няндом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1. Проведение профориентационных мероприятий </w:t>
              <w:br/>
              <w:t>по выбору профессии, путям профессионального образования с воспитанниками детских домов, подростками, состоящими на учете в МКДН и З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Управление образования,  Отделение занятости населения по Няндом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23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граждан, подлежащих призыву на военную службу, для подготовки в качестве водителей в ПОУ «Няндомская автомобильная школа ДОСААФ Росс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 «Няндомская автомобильная школа ДОСААФ России», отдел военного комиссариата по Няндомскому и Каргополь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6. Организация деятельности межведомственной комиссии по вопросам профессиональной ориентации и содействия трудоустройству молодежи Няндом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.1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оведение обучающих семинаров, круглых столов для руководителей военно-патриотических клубов, организаторов патриотического воспитания, педагогов ОБЖ  по обмену опы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Няндомский муниципальный район»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2. Освещение вопросов трудоустройства </w:t>
              <w:br/>
              <w:t>и профориентации молодежи в С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 Отделение занятости населения по Няндом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3. Разработка проекта межведомственного Плана мероприятий по профессиональной ориентации </w:t>
              <w:br/>
              <w:t>и содействию трудоустройству молодежи Няндомского района на 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яндомский муниципальный район», Управление образования,  Отделение занятости населения по Няндомскому район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Стиль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>
      <w:numPr>
        <w:ilvl w:val="0"/>
        <w:numId w:val="3"/>
      </w:numPr>
      <w:spacing w:before="280" w:after="28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spacing w:before="280" w:after="280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6:00Z</dcterms:created>
  <dc:creator>prof-2</dc:creator>
  <dc:description/>
  <dc:language>en-US</dc:language>
  <cp:lastModifiedBy>Юлия</cp:lastModifiedBy>
  <cp:lastPrinted>2020-01-23T15:32:00Z</cp:lastPrinted>
  <dcterms:modified xsi:type="dcterms:W3CDTF">2021-04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2547847</vt:r8>
  </property>
</Properties>
</file>