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1" w:leader="none"/>
        </w:tabs>
        <w:jc w:val="center"/>
        <w:rPr/>
      </w:pPr>
      <w:r>
        <w:rPr>
          <w:b/>
          <w:color w:val="000000"/>
          <w:sz w:val="24"/>
          <w:szCs w:val="24"/>
        </w:rPr>
        <w:t>«Комплексный план мероприятий по организации занятости детей, их отдыха и оздоровления, получения ими услуг дополнительного образования в период летних каникул с учетом ограничений»</w:t>
      </w:r>
    </w:p>
    <w:p>
      <w:pPr>
        <w:pStyle w:val="Normal"/>
        <w:tabs>
          <w:tab w:val="clear" w:pos="708"/>
          <w:tab w:val="left" w:pos="2141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краткосрочных программ дополнительного образования (программ досуговой деятельности) в период с 18 мая по 25 мая 2020 г.</w:t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89"/>
        <w:gridCol w:w="2461"/>
        <w:gridCol w:w="1317"/>
        <w:gridCol w:w="1140"/>
        <w:gridCol w:w="1560"/>
        <w:gridCol w:w="2126"/>
        <w:gridCol w:w="3016"/>
      </w:tblGrid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ность программы: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реждение, предлагающее программу к реализации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 проводи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едаг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акой возраст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 xml:space="preserve">Краткое содержание </w:t>
              <w:br/>
              <w:t>(одно – два предлож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й ресурс, через который будет осуществляться реализация программы (ссылка)</w:t>
            </w:r>
          </w:p>
        </w:tc>
      </w:tr>
      <w:tr>
        <w:trPr>
          <w:trHeight w:val="6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интеллекту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«Удивительная математика»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Колесова Г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Решение олимпиадных зада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форма </w:t>
            </w:r>
            <w:hyperlink r:id="rId2">
              <w:r>
                <w:rPr>
                  <w:rStyle w:val="InternetLink"/>
                  <w:sz w:val="20"/>
                </w:rPr>
                <w:t>https://uchi.ru/</w:t>
              </w:r>
            </w:hyperlink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Пресс-цент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Аверченк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Познакомьтесь с различными программами для создания печатных публикаций.</w:t>
            </w:r>
            <w:r>
              <w:rPr>
                <w:rStyle w:val="Appleconvertedspace"/>
                <w:sz w:val="20"/>
                <w:shd w:fill="FFFFFF" w:val="clear"/>
              </w:rPr>
              <w:t xml:space="preserve">  </w:t>
            </w:r>
            <w:r>
              <w:rPr>
                <w:sz w:val="20"/>
                <w:shd w:fill="FFFFFF" w:val="clear"/>
              </w:rPr>
              <w:t>Программа ориентирована на активное приобщение детей и подростков к журналистскому творчеству и носит образовательный характе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s://yandex.ru/video/preview/?filmId=12609624666680926501&amp;text=видеоурок%20Печатные%20издания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культур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натные раст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ерченк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Пользуясь определителями комнатных растений, распознать какие комнатные растения есть у вас дом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ttps://rastenievod.com/category/komnatnye-rasteniya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happyflora.ru/opred.php</w:t>
              </w:r>
            </w:hyperlink>
          </w:p>
        </w:tc>
      </w:tr>
      <w:tr>
        <w:trPr>
          <w:trHeight w:val="10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интеллекту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очу всё знать»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В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Расширение кругозор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Проведение викторин, игр на смекалку и т.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Инфоурок», «YouTube», Социальная сеть «Вконтакте</w:t>
            </w:r>
          </w:p>
        </w:tc>
      </w:tr>
      <w:tr>
        <w:trPr>
          <w:trHeight w:val="21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ртивно-оздоровительное напр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«Мы – кадет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фина Н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пособствование физическому развитию кадет, развитие чувства ответственности за свое здоровье и здоровье окружающих. Развитие познавательной активности, творческих способностей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Инфоурок», «YouTube», телеканал «Культура», Социальная сеть «ВКонтакте</w:t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Моя будущая профе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ельская Е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Изучение общих, учебных и профессиональных интересов школьников, знакомство с миром профессий, помощь в самопознании и самоопределен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https://smartia.me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</w:rPr>
                <w:t>http://proftraektoria.ru/ticket-to-the-future/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https://onlinetestpad.com/ru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test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foxfor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</w:hyperlink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Удивительный мир приро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олова О.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Данный курс вводит учащихся в волнующий мир разгаданных и неразгаданных тайн природы, в мир поражающих воображение фактов и интригующих гипотез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https://www.youtube.com/watch?v=ZPCS4PJ8FM8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https://vk.com/topic-194929384_40664921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https://vk.com/den_cherepahi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https://vk.com/club195320924</w:t>
              </w:r>
            </w:hyperlink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Два шага до чуда”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8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дина Л.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Роль химии в технике, сельском хозяйстве, быту, промышленности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химия в самых разнообразных областях науки и жизн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онтакте, закрытая группа 8 б 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ttps://vk.com/club193866105</w:t>
            </w:r>
          </w:p>
        </w:tc>
      </w:tr>
      <w:tr>
        <w:trPr>
          <w:trHeight w:val="57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ртивно-оздоровите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Уроки Здоровь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осова Марина Никол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8"/>
                <w:sz w:val="20"/>
              </w:rPr>
              <w:t>Формирование здорового образа жизни;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rStyle w:val="C8"/>
                <w:sz w:val="20"/>
              </w:rPr>
              <w:t>чтение стихов, сказок, рассказов;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rStyle w:val="C8"/>
                <w:sz w:val="20"/>
              </w:rPr>
              <w:t>постановка драматических сценок, спектаклей;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rStyle w:val="C8"/>
                <w:sz w:val="20"/>
              </w:rPr>
              <w:t>прослушивание песен и стихов;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rStyle w:val="C8"/>
                <w:sz w:val="20"/>
              </w:rPr>
              <w:t>разучивание и исполнение песен;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rStyle w:val="C8"/>
                <w:sz w:val="20"/>
              </w:rPr>
              <w:t>организация подвижных игр;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rStyle w:val="C8"/>
                <w:sz w:val="20"/>
              </w:rPr>
              <w:t>проведение опытов;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rStyle w:val="C8"/>
                <w:sz w:val="20"/>
              </w:rPr>
              <w:t>выполнение физических упражнений, упражнений на релаксацию, концентрацию внимания, развитие воображ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расширение кругозора у детей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организация </w:t>
            </w:r>
            <w:r>
              <w:rPr>
                <w:sz w:val="20"/>
                <w:shd w:fill="FFFFFF" w:val="clear"/>
              </w:rPr>
              <w:t>занятости учащихся в свободное время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нфоурок», «ЯндексУчебник», </w:t>
            </w:r>
            <w:r>
              <w:rPr>
                <w:rStyle w:val="StrongEmphasis"/>
                <w:b w:val="false"/>
                <w:sz w:val="20"/>
              </w:rPr>
              <w:t>видеохостинг «YouTube»</w:t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ртивно-оздоровите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кова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Формирование основ безопасного повед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нфоурок», «ЯндексУчебник», </w:t>
            </w:r>
            <w:r>
              <w:rPr>
                <w:rStyle w:val="StrongEmphasis"/>
                <w:b w:val="false"/>
                <w:sz w:val="20"/>
              </w:rPr>
              <w:t>видеохостинг «YouTube»</w:t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ас чтен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МоисееваЖ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0-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Развитие осознанного интереса к чтению, формирование основ читательской культуры; выработка привычки к вдумчивому чтению; развитие воображения, литературно-творческих способностей и речи учащихся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U0Ey0bslSqM , «Мудрая дева» https://www.youtube.com/watch?v=mbHX1G6jk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Решение олимпиадных задач по математи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5г – 5часов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7а – 5часов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8в – 5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трусов Д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ешение олимпиадных задач на логику. Задания международной математической игры «Кенгуру» для 5,7,8 класс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https://mathkang.ru/</w:t>
              </w:r>
            </w:hyperlink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«Вещи рассказывают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н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щение к отечественной истории через конкретные вещи – свидетельства эпох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ты в </w:t>
            </w:r>
            <w:r>
              <w:rPr>
                <w:sz w:val="20"/>
                <w:lang w:val="en-US"/>
              </w:rPr>
              <w:t>Skype</w:t>
            </w:r>
            <w:r>
              <w:rPr>
                <w:sz w:val="20"/>
              </w:rPr>
              <w:t>, ВК, познавательные ресурсы интернет</w:t>
            </w:r>
          </w:p>
        </w:tc>
      </w:tr>
      <w:tr>
        <w:trPr>
          <w:trHeight w:val="8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но-нравствен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«Листая семейный альбом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н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иск интересных фотографий, раскрывающих страницы истор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аты в </w:t>
            </w:r>
            <w:r>
              <w:rPr>
                <w:sz w:val="20"/>
                <w:lang w:val="en-US"/>
              </w:rPr>
              <w:t>Skype</w:t>
            </w:r>
            <w:r>
              <w:rPr>
                <w:sz w:val="20"/>
              </w:rPr>
              <w:t>, ВК, познавательные ресурсы интернет</w:t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Литературный краевед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4 ч.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7 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арова Е.Е., Козловская Н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А,В,Г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едставления об историческом прошлом и настоящем нашего города, края; о личностях, оставивших заметный след в истории; о вкладе, который внесли соотечественники в историческое и культурное наследие района , края, страны; о культуре, обычаях и традициях своего народ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аты в </w:t>
            </w:r>
            <w:r>
              <w:rPr>
                <w:sz w:val="20"/>
                <w:lang w:val="en-US"/>
              </w:rPr>
              <w:t>Skype</w:t>
            </w:r>
            <w:r>
              <w:rPr>
                <w:sz w:val="20"/>
              </w:rPr>
              <w:t>, ВК, познавательные ресурсы интернет</w:t>
            </w:r>
          </w:p>
        </w:tc>
      </w:tr>
      <w:tr>
        <w:trPr>
          <w:trHeight w:val="5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но-нравствен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Чудеса Росс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0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хайлов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знакомление с природным и культурным наследием России, с достопримечательностями своей стран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https://www.youtube.com/watch?v=_cgcVywAifQ&amp;feature=youtu.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https://yandex.ru/video/preview/?filmId=14562829867535360197&amp;text=Малые%2Bкарелы&amp;redircnt=1589657669.2</w:t>
            </w:r>
          </w:p>
          <w:p>
            <w:pPr>
              <w:pStyle w:val="ListParagraph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3.https://www.youtube.com/watch?v=IXFeFI-hK8s&amp;feature=youtu.be </w:t>
            </w:r>
          </w:p>
          <w:p>
            <w:pPr>
              <w:pStyle w:val="ListParagraph"/>
              <w:ind w:left="34" w:hanging="0"/>
              <w:rPr>
                <w:sz w:val="20"/>
              </w:rPr>
            </w:pPr>
            <w:r>
              <w:rPr>
                <w:sz w:val="20"/>
              </w:rPr>
              <w:t>4.https://www.youtube.com/watch?v=yVkhpqCj1fc&amp;feature=youtu.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https://doc-x.ru/chudesa-rossii/</w:t>
            </w:r>
          </w:p>
        </w:tc>
      </w:tr>
      <w:tr>
        <w:trPr>
          <w:trHeight w:val="159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ртивно-оздоровите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«Безопасные каникулы»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ина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Курс содержит информацию о правилах дорожного движения, правилах поведения дома, в лесу, на водоёмах во время летних канику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lub146896060</w:t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Введение в астрономию»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8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ан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shd w:fill="FFFFFF" w:val="clear"/>
              </w:rPr>
              <w:t>Расширение астрономических знаний, содержащихся в курсе физики для основной школы, и формирование основ научного мировоззрения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shd w:fill="FFFFFF" w:val="clear"/>
                <w:lang w:val="en-US"/>
              </w:rPr>
            </w:pPr>
            <w:r>
              <w:rPr>
                <w:sz w:val="20"/>
                <w:u w:val="single"/>
                <w:shd w:fill="FFFFFF" w:val="clear"/>
                <w:lang w:val="en-US"/>
              </w:rPr>
              <w:t>Videouroki.net</w:t>
            </w:r>
          </w:p>
          <w:p>
            <w:pPr>
              <w:pStyle w:val="Normal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resh.edu.ru</w:t>
            </w:r>
          </w:p>
          <w:p>
            <w:pPr>
              <w:pStyle w:val="Normal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но-нравствен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к прекрасен этот ми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нилова Ж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Расширение кругозора у детей. Организация </w:t>
            </w:r>
            <w:r>
              <w:rPr>
                <w:sz w:val="20"/>
                <w:shd w:fill="FFFFFF" w:val="clear"/>
              </w:rPr>
              <w:t>занятости учащихся в свободное время.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shd w:fill="FFFFFF" w:val="clear"/>
              </w:rPr>
            </w:pPr>
            <w:r>
              <w:rPr>
                <w:sz w:val="20"/>
              </w:rPr>
              <w:t xml:space="preserve">«Инфоурок», «ЯндексУчебник», Телеканал «Культура», </w:t>
            </w:r>
            <w:r>
              <w:rPr>
                <w:rStyle w:val="StrongEmphasis"/>
                <w:b w:val="false"/>
                <w:sz w:val="20"/>
              </w:rPr>
              <w:t>видеохостинг «YouTube»</w:t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но-нравствен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«Школьная радуг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шин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pacing w:val="8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грамма направлена на духовное развитие обучающихся.Организация занятости учащихся в свободное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 творчески растущей личности,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shd w:fill="FFFFFF" w:val="clear"/>
              </w:rPr>
            </w:pPr>
            <w:r>
              <w:rPr>
                <w:sz w:val="20"/>
              </w:rPr>
              <w:t>«Инфоурок», «ЯндексУчебник», Телеканал «Культура», видеохостинг «YouTube»</w:t>
              <w:br/>
              <w:t>Социальная сеть «В контакте»</w:t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  <w:shd w:fill="FFFFFF" w:val="clear"/>
              </w:rPr>
              <w:t>«Земля – наш общий дом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ова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Организация </w:t>
            </w:r>
            <w:r>
              <w:rPr>
                <w:sz w:val="20"/>
                <w:shd w:fill="FFFFFF" w:val="clear"/>
              </w:rPr>
              <w:t>занятости учащихся в свободное время.</w:t>
            </w:r>
            <w:r>
              <w:rPr>
                <w:sz w:val="20"/>
              </w:rPr>
              <w:t xml:space="preserve"> Расширение кругозора у де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Развитие потребности в необходимости и возможности решения экологических проблем, доступных младшему школьнику, ведения здорового образа жизни, стремления к активной практической деятельности по охране окружающей среды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нфоурок», «ЯндексУчебник», Телеканал «Культура», </w:t>
            </w:r>
            <w:r>
              <w:rPr>
                <w:rStyle w:val="StrongEmphasis"/>
                <w:b w:val="false"/>
                <w:sz w:val="20"/>
              </w:rPr>
              <w:t>видеохостинг «YouTube»</w:t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В мире любознательных»</w:t>
            </w:r>
          </w:p>
          <w:p>
            <w:pPr>
              <w:pStyle w:val="Normal"/>
              <w:rPr>
                <w:bCs/>
                <w:iCs/>
                <w:sz w:val="20"/>
                <w:shd w:fill="FFFFFF" w:val="clear"/>
              </w:rPr>
            </w:pPr>
            <w:r>
              <w:rPr>
                <w:bCs/>
                <w:iCs/>
                <w:sz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пурина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Расширение кругозора у детей. Организация </w:t>
            </w:r>
            <w:r>
              <w:rPr>
                <w:sz w:val="20"/>
                <w:shd w:fill="FFFFFF" w:val="clear"/>
              </w:rPr>
              <w:t>занятости учащихся в свободное врем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shd w:fill="FFFFFF" w:val="clear"/>
              </w:rPr>
              <w:t>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нфоурок», «ЯндексУчебник», Телеканал «Культура», </w:t>
            </w:r>
            <w:r>
              <w:rPr>
                <w:rStyle w:val="StrongEmphasis"/>
                <w:b w:val="false"/>
                <w:sz w:val="20"/>
              </w:rPr>
              <w:t>видеохостинг «YouTube»</w:t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ртивно-оздоровите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hd w:fill="FFFFFF" w:val="clear"/>
              </w:rPr>
            </w:pPr>
            <w:r>
              <w:rPr>
                <w:bCs/>
                <w:iCs/>
                <w:sz w:val="20"/>
                <w:shd w:fill="FFFFFF" w:val="clear"/>
              </w:rPr>
              <w:t>Спортивный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 Р.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номарев Ю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пособствование физическому развитию обучающихся, развитие чувства ответственности за свое здоровье и здоровье окружающих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нфоурок», «ЯндексУчебник», Телеканал «Культура», </w:t>
            </w:r>
            <w:r>
              <w:rPr>
                <w:rStyle w:val="StrongEmphasis"/>
                <w:b w:val="false"/>
                <w:sz w:val="20"/>
              </w:rPr>
              <w:t>видеохостинг «YouTube»</w:t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«Мой мир»</w:t>
            </w:r>
          </w:p>
          <w:p>
            <w:pPr>
              <w:pStyle w:val="Normal"/>
              <w:rPr>
                <w:bCs/>
                <w:iCs/>
                <w:sz w:val="20"/>
                <w:shd w:fill="FFFFFF" w:val="clear"/>
              </w:rPr>
            </w:pPr>
            <w:r>
              <w:rPr>
                <w:bCs/>
                <w:iCs/>
                <w:sz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енкова Татьяна Александров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рганизация досуга обучающи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ся. Развитие кругозора,  гражданской позиции. Выработка ценностны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ориентаций, положительны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социальны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качеств личност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уро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Российская электронная школ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остинг «</w:t>
            </w:r>
            <w:r>
              <w:rPr>
                <w:sz w:val="20"/>
                <w:lang w:val="en-US"/>
              </w:rPr>
              <w:t>YouTube</w:t>
            </w:r>
            <w:r>
              <w:rPr>
                <w:sz w:val="20"/>
              </w:rPr>
              <w:t>»</w:t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культур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Волшебные узелки</w:t>
            </w:r>
          </w:p>
          <w:p>
            <w:pPr>
              <w:pStyle w:val="Normal"/>
              <w:rPr>
                <w:bCs/>
                <w:iCs/>
                <w:sz w:val="20"/>
                <w:shd w:fill="FFFFFF" w:val="clear"/>
              </w:rPr>
            </w:pPr>
            <w:r>
              <w:rPr>
                <w:bCs/>
                <w:iCs/>
                <w:sz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формление интерьера с помощью плет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остинг «</w:t>
            </w:r>
            <w:r>
              <w:rPr>
                <w:sz w:val="20"/>
                <w:lang w:val="en-US"/>
              </w:rPr>
              <w:t>YouTube</w:t>
            </w:r>
            <w:r>
              <w:rPr>
                <w:sz w:val="20"/>
              </w:rPr>
              <w:t>»</w:t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культур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уем лето</w:t>
            </w:r>
          </w:p>
          <w:p>
            <w:pPr>
              <w:pStyle w:val="Normal"/>
              <w:rPr>
                <w:bCs/>
                <w:iCs/>
                <w:sz w:val="20"/>
                <w:shd w:fill="FFFFFF" w:val="clear"/>
              </w:rPr>
            </w:pPr>
            <w:r>
              <w:rPr>
                <w:bCs/>
                <w:iCs/>
                <w:sz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0" w:after="150"/>
              <w:rPr/>
            </w:pPr>
            <w:r>
              <w:rPr>
                <w:sz w:val="20"/>
                <w:szCs w:val="20"/>
              </w:rPr>
              <w:t>Программа предназначена для детей в возрасте от 7- 8 лет с разной степенью одаренности, имеющих интерес к художественной деятельно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правлена на обеспечение дополнительной практической подготовки по изобразительному искусств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держание программы нацелено на формирование культуры творческой личности, на приобщение учащихся к общечеловеческим ценностям через собственное творчество. Содержание программы расширяет представления учащихся о видах изобразительного искусства, стилях, формирует чувство гармонии и эстетического вкуса. Актуальность данной программы обусловлена также ее практической значимостью. Дети могут применить полученные знания и практический опыт при выполнении творческих работ, участвовать в изготовлении рисунков, открыток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https://vk.com/id448637146?z=video14717797_456240706%2F67f427a2298c35a7ba%2Fpl_post_-125875862_87053</w:t>
              </w:r>
            </w:hyperlink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hd w:fill="FFFFFF" w:val="clear"/>
              </w:rPr>
              <w:t>"Причины бедствий и катастроф в природе с физической точки зрения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bCs/>
                <w:iCs/>
                <w:sz w:val="20"/>
                <w:shd w:fill="FFFFFF" w:val="clear"/>
              </w:rPr>
              <w:t>Курс позволяет объяснить катастрофы происходящие в природе с использованием знаний по физике. Формирование практической направленности получаемых знаний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нфоурок», «ЯндексУчебник», </w:t>
            </w:r>
            <w:r>
              <w:rPr>
                <w:rStyle w:val="StrongEmphasis"/>
                <w:b w:val="false"/>
                <w:sz w:val="20"/>
              </w:rPr>
              <w:t>видеохостинг «YouTube»</w:t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Безопасное лето"</w:t>
            </w:r>
          </w:p>
          <w:p>
            <w:pPr>
              <w:pStyle w:val="Normal"/>
              <w:rPr>
                <w:bCs/>
                <w:iCs/>
                <w:sz w:val="20"/>
                <w:shd w:fill="FFFFFF" w:val="clear"/>
              </w:rPr>
            </w:pPr>
            <w:r>
              <w:rPr>
                <w:bCs/>
                <w:iCs/>
                <w:sz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ницаренко И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вила поведения детей во время каникул. Поведение на улице, им при купании, на железной дороге и ТД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sz w:val="20"/>
                </w:rPr>
                <w:t>videouroki.net</w:t>
              </w:r>
            </w:hyperlink>
            <w:r>
              <w:rPr>
                <w:sz w:val="20"/>
              </w:rPr>
              <w:t>, ютуб</w:t>
            </w:r>
          </w:p>
        </w:tc>
      </w:tr>
      <w:tr>
        <w:trPr>
          <w:trHeight w:val="412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ртивно-оздоровите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hd w:fill="FFFFFF" w:val="clear"/>
              </w:rPr>
            </w:pPr>
            <w:r>
              <w:rPr>
                <w:bCs/>
                <w:iCs/>
                <w:sz w:val="20"/>
                <w:shd w:fill="FFFFFF" w:val="clear"/>
              </w:rPr>
              <w:t>Работа ВПК «ЬАРС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йк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Работа по созданию  эффективной системы патриотического воспитания в социальном  пространстве общеобразовательного учреждения, обеспечивающей воспитание у учащихся любви к Родине, традициям, верности конституционному долгу, ответственности перед обществом за судьбу Отечества, потребности в упорном труде во имя его процветания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onlinetestpad.com/ru/testresult/22640-viktorina-velikaya-otechestvennaya-vojna?res=hibanercduhzqВПК</w:t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культур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«Открытый мир»</w:t>
            </w:r>
          </w:p>
          <w:p>
            <w:pPr>
              <w:pStyle w:val="Normal"/>
              <w:rPr>
                <w:bCs/>
                <w:iCs/>
                <w:sz w:val="20"/>
                <w:shd w:fill="FFFFFF" w:val="clear"/>
              </w:rPr>
            </w:pPr>
            <w:r>
              <w:rPr>
                <w:bCs/>
                <w:iCs/>
                <w:sz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а Е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иртуальные  путешествия: от родного края до всей страны. Знакомство с достопримечательностями, историческими памятниками, музеями, местами, отраженными в литературных произведения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в контакте</w:t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ртивно-оздоровите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кола безопасности»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.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Основы здорового образа жизни, безопасные каникулы, профилактика болезн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 w:tgtFrame="_blank">
              <w:r>
                <w:rPr>
                  <w:rStyle w:val="InternetLink"/>
                  <w:sz w:val="20"/>
                  <w:shd w:fill="FFFFFF" w:val="clear"/>
                </w:rPr>
                <w:t>ostransnadzor.ru</w:t>
              </w:r>
            </w:hyperlink>
            <w:r>
              <w:rPr>
                <w:rStyle w:val="Pathseparator"/>
                <w:sz w:val="20"/>
                <w:shd w:fill="FFFFFF" w:val="clear"/>
              </w:rPr>
              <w:t>›</w:t>
            </w:r>
            <w:hyperlink r:id="rId18" w:tgtFrame="_blank">
              <w:r>
                <w:rPr>
                  <w:rStyle w:val="InternetLink"/>
                  <w:sz w:val="20"/>
                  <w:shd w:fill="FFFFFF" w:val="clear"/>
                </w:rPr>
                <w:t>profilaktika-covid-19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  <w:shd w:fill="FFFFFF" w:val="clear"/>
              </w:rPr>
              <w:t>“</w:t>
            </w:r>
            <w:r>
              <w:rPr>
                <w:rStyle w:val="StrongEmphasis"/>
                <w:b w:val="false"/>
                <w:sz w:val="20"/>
                <w:shd w:fill="FFFFFF" w:val="clear"/>
              </w:rPr>
              <w:t>Сайт о здоровье”.</w:t>
            </w:r>
            <w:r>
              <w:rPr>
                <w:sz w:val="20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sz w:val="20"/>
                  <w:shd w:fill="FFFFFF" w:val="clear"/>
                </w:rPr>
                <w:t>http://ghhg.org/</w:t>
              </w:r>
            </w:hyperlink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но-нравствен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Проект «Великая Отечественная война в истории моей семь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т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 xml:space="preserve">Роль преподавания истории в подготовке учащихся к жизни в современном обществе  связана с тем, насколько этот предмет помогает им ответить на главные вопросы, определить свое место в мире, осознать себя частью государства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В 2020 году наша страна отмечает 75- летие со дня Победы советского народа над фашистскими захватчиками. Очень важно, чтобы старшее поколение передавало семейные ценности своим детям и внукам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ый сай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mouschhool3.ucoz.ru</w:t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но-нравствен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ы разные, но все вместе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овление личности ребенка, обладающей следующими качествами: умение взаимодействовать с другими людьми, у мение управлять своими эмоциями, способность к познанию мира, вести здоровый образ жизни.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ый сай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mouschhool3.ucoz.ru</w:t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ртивно-оздоровите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                            «Средняя  школа № 3 города Нянд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зговор о правильном питани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тенкова Я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Данная программа внеурочной деятельности направлена на формирование у детей  основ культуры питания как одной из составляющих здорового образа жизн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https://nsportal.ru/nachalnaya-shkola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https://infourok.ru/programma-po-vneurochnoy-deyatelnosti-v-klasse-razgovor-o-pravilnom-pitanii-3643589.html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здоровительн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бщекультурн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овно-нравствен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о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шкина Академ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нков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«Мишкина академия»программа нацелена на получение первоклассниками знаний, умений и навыковв освоении окружающего мира с использованием ресурсов сети интернет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Группа 1 класса</w:t>
            </w:r>
          </w:p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https://vk.com/club187415845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здоровительн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бщекультурн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овно-нравствен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о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звивайк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ах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«Развивайка» - программа нацелена на получение первоклассниками знаний, умений и навыков в освоении окружающего мира с использованием ресурсов сети интернет и платформы «Учи.ру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Группа 2 класса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https://vk.com/club171293075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щекультурн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овно-нравствен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от волшебный лист бумаг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Ежедневно чистый  лист бумаги будет выполнять какую-либо функцию (информационно-агитационную,  художественную, творческую, развлекательно-познавательную, экологическую) с использованием ресурсов сети интернет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Группа 3 класса</w:t>
            </w:r>
          </w:p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https://vk.com/club152550334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щекультурн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овно-нравствен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мники и  Умниц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раш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Познавательные занятия, конкурсы, викторины, творческие мастер-классы в различных направлениях воспитания и социализации с использованием ресурсов сети интернет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Группа 4 А класса</w:t>
            </w:r>
          </w:p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https://vk.com/club169696467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щекультурн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овно-нравствен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чу всё зна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Познавательные занятия, конкурсы, викторины, творческие мастер-классы в различных направлениях воспитания и социализации с использованием ресурсов сети интернет и платформы «Учи.ру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Группа 4 Б класса</w:t>
            </w:r>
          </w:p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https://vk.com/club138890467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доровьесберегающе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езные привычки, навыки, выбо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5 зан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ныйруководители 5-8 классов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абич Е.В., Кудринская Е.В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екман Л.П., Колобова А.М., Пискунова Е.И., Боровикова Н.В., Забалдина Ж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Классные часы направленные на профилактику негативных проявлений и пропаганду ЗОЖ в игровой форме с использование ресурсов сети интернет (режим дня, правильное питание, профилактика вирусных заболеваний, правила работы за компьютером, безопасность в сети интернет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  <w:p>
            <w:pPr>
              <w:pStyle w:val="Normal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https://vk.com/club193737806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https://vk.com/club171387855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https://vk.com/club186153032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https://vk.com/club149162849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https://vk.com/club148372526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https://vk.com/club130237377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https://vk.com/7b_class_6schoo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збука безопасно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4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дринска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Отработка практических навыки по ОБ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1-4 класс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очу всё знать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ич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Информация и интересные факты о различных объектах и явлениях планеты Земля. Виртуальное путешествие по истории открытий и их сущности с использованием ресурсов сети интернет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ой речи Государь по прозванию Словарь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нкова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раш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А,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Работа над словарным запасом обучающихся 5-х класс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группы 5 А,Б классов</w:t>
            </w:r>
          </w:p>
        </w:tc>
      </w:tr>
      <w:tr>
        <w:trPr>
          <w:trHeight w:val="8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Занимательная математик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шковская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А,Б, 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Математические головоломки, использование платформы «Учи.ру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6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Геометрическая карусель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бова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А,Б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Математические головоломки для развития мышления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альная 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бова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Б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Математические головоломки для развития мышления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4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 математик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шковская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Знакомство с выдающимися математикам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6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Мы в мире информатик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ровик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А,Б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Практические занятия по работе в компьютерных программах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6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ческий марафон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ин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Страницы истории «Великой Отечественной войны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лиглот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ровик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Английский язык с использованием платформы «Учи.ру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8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 Германии интересн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Путешествие по Германии, знакомство с достопримечательностям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3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ЯЛБ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бкин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Занимательные занятия по биологи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4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лхим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бкин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Занимательные занятия по хими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7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но-нравствен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уквоед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А,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Литературное чтение в играх, викторинах, головоломках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группы 5 А,Б классов</w:t>
            </w:r>
          </w:p>
        </w:tc>
      </w:tr>
      <w:tr>
        <w:trPr>
          <w:trHeight w:val="6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4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скуно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А,Б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Лингвистические игры и литературные викторины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5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удожествен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ая гости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узыкальные игры, ребусы, загадк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6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Т «Радуг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кман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Творческие задания в области рисования, плетения макраме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6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перёд к ГТ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алдина Ж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Спортивная тренировка по подготовке сдачи норм ГТ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5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рс новобранц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6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дринска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Физическая тренировка и практические навыки по ОБ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5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здоровительн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бщекультурн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овно-нравствен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о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шкина Академ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нков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«Мишкина академия»программа нацелена на получение первоклассниками знаний, умений и навыковв освоении окружающего мира с использованием ресурсов сети интернет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Группа 1 класса</w:t>
            </w:r>
          </w:p>
          <w:p>
            <w:pPr>
              <w:pStyle w:val="Normal"/>
              <w:rPr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https://vk.com/club187415845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здоровительн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бщекультурн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овно-нравствен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о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звивайк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ах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«Развивайка» - программа нацелена на получение первоклассниками знаний, умений и навыков в освоении окружающего мира с использованием ресурсов сети интернет и платформы «Учи.ру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Группа 2 класса</w:t>
            </w:r>
          </w:p>
          <w:p>
            <w:pPr>
              <w:pStyle w:val="Normal"/>
              <w:rPr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https://vk.com/club171293075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щекультурн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овно-нравствен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от волшебный лист бумаг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Ежедневно чистый  лист бумаги будет выполнять какую-либо функцию (информационно-агитационную,  художественную, творческую, развлекательно-познавательную, экологическую) с использованием ресурсов сети интернет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Группа 3 класса</w:t>
            </w:r>
          </w:p>
          <w:p>
            <w:pPr>
              <w:pStyle w:val="Normal"/>
              <w:rPr>
                <w:sz w:val="20"/>
              </w:rPr>
            </w:pPr>
            <w:hyperlink r:id="rId36">
              <w:r>
                <w:rPr>
                  <w:rStyle w:val="InternetLink"/>
                  <w:sz w:val="20"/>
                </w:rPr>
                <w:t>https://vk.com/club152550334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щекультурн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овно-нравствен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мники и  Умниц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раш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Познавательные занятия, конкурсы, викторины, творческие мастер-классы в различных направлениях воспитания и социализации с использованием ресурсов сети интернет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Группа 4 А класса</w:t>
            </w:r>
          </w:p>
          <w:p>
            <w:pPr>
              <w:pStyle w:val="Normal"/>
              <w:rPr>
                <w:sz w:val="20"/>
              </w:rPr>
            </w:pPr>
            <w:hyperlink r:id="rId37">
              <w:r>
                <w:rPr>
                  <w:rStyle w:val="InternetLink"/>
                  <w:sz w:val="20"/>
                </w:rPr>
                <w:t>https://vk.com/club169696467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щекультурн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овно-нравствен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чу всё зна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Познавательные занятия, конкурсы, викторины, творческие мастер-классы в различных направлениях воспитания и социализации с использованием ресурсов сети интернет и платформы «Учи.ру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Группа 4 Б класса</w:t>
            </w:r>
          </w:p>
          <w:p>
            <w:pPr>
              <w:pStyle w:val="Normal"/>
              <w:rPr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https://vk.com/club138890467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оровьесберегаю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езные привычки, навыки, выбо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5 зан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ныйруководители 5-8 классов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абич Е.В., Кудринская Е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кман Л.П., Колобова А.М., Пискунова Е.И., Боровикова Н.В., Забалдина Ж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лассные часы направленные на профилактику негативных проявлений и пропаганду ЗОЖ в игровой форме с использование ресурсов сети интернет (режим дня, правильное питание, профилактика вирусных заболеваний, правила работы за компьютером, безопасность в сети интернет)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  <w:p>
            <w:pPr>
              <w:pStyle w:val="Normal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https://vk.com/club193737806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https://vk.com/club171387855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41">
              <w:r>
                <w:rPr>
                  <w:rStyle w:val="InternetLink"/>
                  <w:sz w:val="20"/>
                </w:rPr>
                <w:t>https://vk.com/club186153032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https://vk.com/club149162849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43">
              <w:r>
                <w:rPr>
                  <w:rStyle w:val="InternetLink"/>
                  <w:sz w:val="20"/>
                </w:rPr>
                <w:t>https://vk.com/club148372526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https://vk.com/club130237377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45">
              <w:r>
                <w:rPr>
                  <w:rStyle w:val="InternetLink"/>
                  <w:sz w:val="20"/>
                </w:rPr>
                <w:t>https://vk.com/7b_class_6schoo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збука безопасно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4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дринска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Отработка практических навыки по ОБ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1-4 класс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очу всё знать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ич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Информация и интересные факты о различных объектах и явлениях планеты Земля. Виртуальное путешествие по истории открытий и их сущности с использованием ресурсов сети интернет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8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ой речи Государь по прозванию Словарь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нкова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раш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А,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Работа над словарным запасом обучающихся 5-х класс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группы 5 А,Б классов</w:t>
            </w:r>
          </w:p>
        </w:tc>
      </w:tr>
      <w:tr>
        <w:trPr>
          <w:trHeight w:val="8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Занимательная математик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шковская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А,Б, 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Математические головоломки, использование платформы «Учи.ру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7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Геометрическая карусель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бова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А,Б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Математические головоломки для развития мышления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6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альная математик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бова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Б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Математические головоломки для развития мышления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7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 математи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шковская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Знакомство с выдающимися математикам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6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Мы в мире информатик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ровик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А,Б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Практические занятия по работе в компьютерных программах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ческий марафон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ин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Страницы истории «Великой Отечественной войны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7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лиглот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ровик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Английский язык с использованием платформы «Учи.ру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63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 Германии интересн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Путешествие по Германии, знакомство с достопримечательностям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3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ЯЛБ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бкин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Занимательные занятия по биологи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4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лхим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бкин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Занимательные занятия по хими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но-нравствен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уквоед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А,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Литературное чтение в играх, викторинах, головоломках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группы 5 А,Б классов</w:t>
            </w:r>
          </w:p>
        </w:tc>
      </w:tr>
      <w:tr>
        <w:trPr>
          <w:trHeight w:val="63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4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скуно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А,Б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Лингвистические игры и литературные викторины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47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удожествен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ая гости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узыкальные игры, ребусы, загадк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7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Т «Радуг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 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кман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Творческие задания в области рисования, плетения макраме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6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перёд к ГТ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2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алдина Ж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Спортивная тренировка по подготовке сдачи норм ГТ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СШ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рс новобранц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6 часа в каждом кла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дринска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Физическая тренировка и практические навыки по ОБ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сеть «Контакт» (группы 5-8 классов)</w:t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ховно-нравственное направление28.05 по 04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шинская С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мелые руки не знают скук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ва З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илова Н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(творческое: рисунки, поделки, выставка работ на предложенную тему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работы выкладываются на сайте Лепшинской СШ, группа вк «Лепшинская средняя школа 1965-2020»</w:t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ртивно-оздоровительное направление 04.06 по 11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шинская С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деля здоровь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бо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ье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Дети могут предложить свои игры, увлечения, рекорды (домашние, смешные) илиучитель им предлагаете новые разучить. Акция (мы за спорт, за ЗОЖ и др.).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работы выкладываются на сайте Лепшинской СШ, группа вк «Лепшинская средняя школа 1965-2020»</w:t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культур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 по 18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шинская С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Юный путешественник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ычева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цик О.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Экскурсии, праздники, акции, проекты детей, можно старые фото. Где они побывали, что видали. Совершить виртуальное путешествие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работы выкладываются на сайте Лепшинской СШ, группа вк «Лепшинская средняя школа 1965-2020»</w:t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 по 25.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шинская С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Юный исследователь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ристофоро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ендю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Исслед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работы выкладываются на сайте Лепшинской СШ, группа вк «Лепшинская средняя школа 1965-2020»</w:t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 по 02.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шинская С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се работы хороши - выбирай на вкус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мёнова Ж.В., Думенская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Работа у дома (чем занимаются у дома), полезные дела, экология, обж или др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работы выкладываются на сайте Лепшинской СШ, группа вк «Лепшинская средняя школа 1965-2020»</w:t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  <w:sz w:val="20"/>
              </w:rPr>
              <w:t>МБОУ СШ № 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Клуб Почемучек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ина Л. 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бучающиеся будут решать логические задачки, разгадывать ребусы и загад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https://vk.com/away.php?utf=1&amp;to=https%3A%2F%2Fvk.com%2Fclub189939137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культур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  <w:sz w:val="20"/>
              </w:rPr>
              <w:t>МБОУ СШ № 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Веселый пластилин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ппова М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бучающиеся будут лепить из пластилина поделки, используя разную техник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7" w:tgtFrame="_blank">
              <w:r>
                <w:rPr>
                  <w:rStyle w:val="InternetLink"/>
                  <w:sz w:val="20"/>
                </w:rPr>
                <w:t>https://vk.com/club181763094</w:t>
              </w:r>
            </w:hyperlink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культур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  <w:sz w:val="20"/>
              </w:rPr>
              <w:t>МБОУ СШ № 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Творческая мастерска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шихина Л. 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rStyle w:val="C1"/>
                <w:sz w:val="20"/>
                <w:shd w:fill="FFFFFF" w:val="clear"/>
              </w:rPr>
              <w:t>Учащиеся будут использовать ранее изученные приёмы в новых комбинациях и сочетаниях;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rStyle w:val="C1"/>
                <w:sz w:val="20"/>
                <w:shd w:fill="FFFFFF" w:val="clear"/>
              </w:rPr>
              <w:t>познакомятся с новыми функциями уже известных инструмен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8" w:tgtFrame="_blank">
              <w:r>
                <w:rPr>
                  <w:rStyle w:val="InternetLink"/>
                  <w:sz w:val="20"/>
                </w:rPr>
                <w:t>https://vk.com/club193825930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ртивно-оздоровитель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  <w:sz w:val="20"/>
              </w:rPr>
              <w:t>МБОУ СШ № 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Разговор о правильном питани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ина В. 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Обучающиеся  узнают основные правила питания; важность употребления  в пищу разнообразных продуктов;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роль витаминов в питани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онтакте</w:t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культур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  <w:sz w:val="20"/>
              </w:rPr>
              <w:t>МБОУ СШ № 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кварельк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олин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Ребята будут учиться применять приемы рисования кистью, пользоваться палитрой, использовать художественную выразительность материалов (акварель, гуашь, пастель, тушь и др.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онтакте</w:t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4c1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Все обо всем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здрина Е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Курс включает: задания на развитие внимания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задания, развивающие память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дания на развитие и совершенствование воображения: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задания, развивающие мышле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0"/>
                </w:rPr>
                <w:t>https://vk.com/away.php?to=https%3A%2F%2Fus04web.zoom.us%2Fj%2F75488648898%3Fpwd%3DQ2U1dEVIS0F6d09PYjVJeUQ1MzdGdz09&amp;cc_key</w:t>
              </w:r>
            </w:hyperlink>
            <w:r>
              <w:rPr>
                <w:sz w:val="20"/>
              </w:rPr>
              <w:t>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но-нравствен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  <w:sz w:val="20"/>
              </w:rPr>
              <w:t>МБОУ СШ № 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Мой любимый кра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С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Обучающиеся узнают историю нашей области, интересные факты о выдающихся людях, памятниках архитек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0" w:tgtFrame="_blank">
              <w:r>
                <w:rPr>
                  <w:rStyle w:val="InternetLink"/>
                  <w:sz w:val="20"/>
                </w:rPr>
                <w:t>https://vk.com/club193837568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но-нравствен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  <w:sz w:val="20"/>
              </w:rPr>
              <w:t>МБОУ СШ № 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Моя малая родин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Ребята узнают историю родного края, будут рисовать рисунки о родном крае, сочинять четверостишия про город, про природу, достопримечательности, виртуальные экскурсии по Архангельской обла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1">
              <w:r>
                <w:rPr>
                  <w:rStyle w:val="InternetLink"/>
                  <w:sz w:val="20"/>
                </w:rPr>
                <w:t>https://vk.com/club123632348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культур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  <w:sz w:val="20"/>
              </w:rPr>
              <w:t>МБОУ СШ № 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Мир из бумаг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ова И. 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Ребята будет выполнять поделки из бумаги используя разные приемы работы с бумаго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2">
              <w:r>
                <w:rPr>
                  <w:rStyle w:val="InternetLink"/>
                  <w:sz w:val="20"/>
                </w:rPr>
                <w:t>https://vk.com/im?peers=c45&amp;sel=c42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но-нравствен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  <w:sz w:val="20"/>
              </w:rPr>
              <w:t>МБОУ СШ № 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История Архангельского Север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ева Н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Курс знакомит учащихся с основными этапами развития родного края с древности до наших дней, способствует формированию патриотизма, активной гражданской позици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3" w:tgtFrame="_blank">
              <w:r>
                <w:rPr>
                  <w:rStyle w:val="InternetLink"/>
                  <w:sz w:val="20"/>
                </w:rPr>
                <w:t>https://vk.me/join/AJQ1dzXGMxfyjkEOz9AnxH7z</w:t>
              </w:r>
            </w:hyperlink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  <w:sz w:val="20"/>
              </w:rPr>
              <w:t>МБОУ СШ № 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"Занимательная грамматика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 В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rStyle w:val="C4c21c1"/>
                <w:sz w:val="20"/>
                <w:shd w:fill="FFFFFF" w:val="clear"/>
              </w:rPr>
              <w:t>Ребята будут учиться: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rStyle w:val="C4c1"/>
                <w:sz w:val="20"/>
                <w:shd w:fill="FFFFFF" w:val="clear"/>
              </w:rPr>
      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rStyle w:val="C4c1"/>
                <w:sz w:val="20"/>
                <w:shd w:fill="FFFFFF" w:val="clear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rStyle w:val="C4c1"/>
                <w:sz w:val="20"/>
                <w:shd w:fill="FFFFFF" w:val="clear"/>
              </w:rPr>
              <w:t>использованию методов и приёмов художественно-творческой деятельности в повседневной жизн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4">
              <w:r>
                <w:rPr>
                  <w:rStyle w:val="InternetLink"/>
                  <w:sz w:val="20"/>
                </w:rPr>
                <w:t>https://vk.com/im?sel=c41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культур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  <w:sz w:val="20"/>
              </w:rPr>
              <w:t>МБОУ СШ № 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"В мире театр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менко Е.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c21c1"/>
                <w:sz w:val="20"/>
                <w:shd w:fill="FFFFFF" w:val="clear"/>
              </w:rPr>
            </w:pPr>
            <w:r>
              <w:rPr>
                <w:rStyle w:val="C4c21c1"/>
                <w:sz w:val="20"/>
                <w:shd w:fill="FFFFFF" w:val="clear"/>
              </w:rPr>
              <w:t xml:space="preserve">Учащиеся узнают историю возникновения театра, </w:t>
            </w:r>
            <w:r>
              <w:rPr>
                <w:sz w:val="20"/>
                <w:shd w:fill="FFFFFF" w:val="clear"/>
              </w:rPr>
              <w:t> побывают на лучших театральных площадках нашей страны и мира,  оценят разнообразие мира театра, посмотрят спектакл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5">
              <w:r>
                <w:rPr>
                  <w:rStyle w:val="InternetLink"/>
                  <w:sz w:val="20"/>
                </w:rPr>
                <w:t>https://vk.com/ekaterinah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культур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  <w:sz w:val="20"/>
              </w:rPr>
              <w:t>МБОУ СШ № 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Радость творче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лгинская М.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21c1"/>
                <w:sz w:val="20"/>
                <w:shd w:fill="FFFFFF" w:val="clear"/>
              </w:rPr>
              <w:t>Обучающиеся научатся новым техника рисования, используя разнообразные материалы для творчества (ватные палочки и диски, карандашную стружку и т.д.), узнают о направлениях современного художественного творче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6">
              <w:r>
                <w:rPr>
                  <w:rStyle w:val="InternetLink"/>
                  <w:sz w:val="20"/>
                </w:rPr>
                <w:t>https://vk.com/id493366805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ортивно-оздоровительно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  <w:sz w:val="20"/>
              </w:rPr>
              <w:t>МБОУ «Мошинская средняя школ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Волейбо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ынский О.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0"/>
              </w:rPr>
            </w:pPr>
            <w:r>
              <w:rPr>
                <w:sz w:val="20"/>
              </w:rPr>
              <w:t>18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лынский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Видеоуроки, комплексы упражнений на развитие двигательных качест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«Волейбол в Мошинской СШ» в Контакте</w:t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щекультурно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  <w:sz w:val="20"/>
              </w:rPr>
              <w:t>МБОУ «Мошинская средняя школ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Юный художни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ьможина Е.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0"/>
              </w:rPr>
            </w:pPr>
            <w:r>
              <w:rPr>
                <w:sz w:val="20"/>
              </w:rPr>
              <w:t>8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льможин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Мастер-классы. Творческие конкурсы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а в Контакте «Мошинская средняя школа: вчера, сегодня, завтра» </w:t>
            </w:r>
            <w:hyperlink r:id="rId57">
              <w:r>
                <w:rPr>
                  <w:rStyle w:val="InternetLink"/>
                  <w:sz w:val="20"/>
                </w:rPr>
                <w:t>https://vk.com/club152976538</w:t>
              </w:r>
            </w:hyperlink>
          </w:p>
        </w:tc>
      </w:tr>
      <w:tr>
        <w:trPr>
          <w:trHeight w:val="9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щекультурно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  <w:sz w:val="20"/>
              </w:rPr>
              <w:t>МБОУ «Мошинская средняя школ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Мир через объектив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sz w:val="20"/>
              </w:rPr>
            </w:pPr>
            <w:r>
              <w:rPr>
                <w:sz w:val="20"/>
              </w:rPr>
              <w:t>8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льможин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Конкурс фотографий. Подготовка видеороликов к празднику Последнего звонк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а в Контакте «Мошинская средняя школа: вчера, сегодня, завтра» </w:t>
            </w:r>
            <w:hyperlink r:id="rId58">
              <w:r>
                <w:rPr>
                  <w:rStyle w:val="InternetLink"/>
                  <w:sz w:val="20"/>
                </w:rPr>
                <w:t>https://vk.com/club152976538</w:t>
              </w:r>
            </w:hyperlink>
          </w:p>
        </w:tc>
      </w:tr>
      <w:tr>
        <w:trPr>
          <w:trHeight w:val="3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  <w:sz w:val="20"/>
              </w:rPr>
              <w:t>МБОУ «Мошинская средняя школ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Штрихов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пунова В.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пунова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рактическая рабо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а в Контакте «Мошинская средняя школа: вчера, сегодня, завтра» </w:t>
            </w:r>
            <w:hyperlink r:id="rId59">
              <w:r>
                <w:rPr>
                  <w:rStyle w:val="InternetLink"/>
                  <w:sz w:val="20"/>
                </w:rPr>
                <w:t>https://vk.com/club152976538</w:t>
              </w:r>
            </w:hyperlink>
          </w:p>
        </w:tc>
      </w:tr>
      <w:tr>
        <w:trPr>
          <w:trHeight w:val="2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интеллектуаль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  <w:sz w:val="20"/>
              </w:rPr>
              <w:t>МБОУ «Мошинская средняя школ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Финансовая грамотнос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И.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нятия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а в Контакте «Мошинская средняя школа: вчера, сегодня, завтра» </w:t>
            </w:r>
            <w:hyperlink r:id="rId60">
              <w:r>
                <w:rPr>
                  <w:rStyle w:val="InternetLink"/>
                  <w:sz w:val="20"/>
                </w:rPr>
                <w:t>https://vk.com/club152976538</w:t>
              </w:r>
            </w:hyperlink>
          </w:p>
        </w:tc>
      </w:tr>
      <w:tr>
        <w:trPr>
          <w:trHeight w:val="4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культур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"/>
                <w:sz w:val="20"/>
              </w:rPr>
              <w:t>МБОУ «Мошинская средняя школ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нцев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ышкина И.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0"/>
              </w:rPr>
            </w:pPr>
            <w:r>
              <w:rPr>
                <w:sz w:val="20"/>
              </w:rPr>
              <w:t>2 ча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тышкина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Видеозанятия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а в Контакте «Мошинская средняя школа: вчера, сегодня, завтра» </w:t>
            </w:r>
            <w:hyperlink r:id="rId61">
              <w:r>
                <w:rPr>
                  <w:rStyle w:val="InternetLink"/>
                  <w:sz w:val="20"/>
                </w:rPr>
                <w:t>https://vk.com/club152976538</w:t>
              </w:r>
            </w:hyperlink>
            <w:bookmarkStart w:id="0" w:name="_GoBack"/>
            <w:bookmarkEnd w:id="0"/>
          </w:p>
        </w:tc>
      </w:tr>
      <w:tr>
        <w:trPr>
          <w:trHeight w:val="4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портивно-оздоровительно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 «Воезерская основная школа » МБОУ «Мошинская средняя школ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«Волейбол. Баскетбол. Настольный теннис»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Жилинский И.В.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8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34"/>
              <w:rPr/>
            </w:pPr>
            <w:r>
              <w:rPr>
                <w:sz w:val="20"/>
              </w:rPr>
              <w:t>Жилинский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Видеоуроки, комплексы упражнений на развитие двигательных качест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 «Волейбол» в Контакт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группе «Умники и умницы Воезерской школы»https://vk.com/club148854215</w:t>
            </w:r>
          </w:p>
        </w:tc>
      </w:tr>
      <w:tr>
        <w:trPr>
          <w:trHeight w:val="4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екультурно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 «Воезерская основная школа » МБОУ «Мошинская средняя школ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«Школьный музей»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Вельможина М.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8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sz w:val="20"/>
              </w:rPr>
              <w:t>Вельможина М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Оформление музея, выстав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 «Наш музей» в Контак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группе «Умники и умницы Воезерской школы»https://vk.com/club148854215</w:t>
            </w:r>
          </w:p>
        </w:tc>
      </w:tr>
      <w:tr>
        <w:trPr>
          <w:trHeight w:val="4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екультурно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 «Воезерская основная школа » МБОУ «Мошинская средняя школ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«Бумажные фантазии»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опова О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8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sz w:val="20"/>
              </w:rPr>
            </w:pPr>
            <w:r>
              <w:rPr>
                <w:sz w:val="20"/>
              </w:rPr>
              <w:t>Поп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 xml:space="preserve">Изготовление поделок из разных видов бумаг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 «Бумажные фантазии» в Контак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группе «Умники и умницы Воезерской школы»https://vk.com/club148854215</w:t>
            </w:r>
          </w:p>
        </w:tc>
      </w:tr>
      <w:tr>
        <w:trPr>
          <w:trHeight w:val="4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познаватель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 «Воезерская основная школа » МБОУ «Мошинская средняя школ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«Практическая география»? Старостина Л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6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Старости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Видеоуроки, онлайн-экскурсии для углубления знаний по географ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 «6 класс» в Контакте В группе «Умники и умницы Воезерской школы» https://vk.com/club148854215</w:t>
            </w:r>
          </w:p>
        </w:tc>
      </w:tr>
      <w:tr>
        <w:trPr>
          <w:trHeight w:val="4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познавате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 «Воезерская основная школа » МБОУ «Мошинская средняя школ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«Финансовая грамотность»? Старостина Л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9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Старости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Видеоуроки, мультфильмы по финансовой грамотности для углубления знаний в сфере финанс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руппе «Умники и умницы Воезерской школы» https://vk.com/club148854215 Беседа «Финансовая грамотность» в Контакте</w:t>
            </w:r>
          </w:p>
        </w:tc>
      </w:tr>
      <w:tr>
        <w:trPr>
          <w:trHeight w:val="4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интеллекту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 «Воезерская основная школа » МБОУ «Мошинская средняя школ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«Занимательная математика»? Дурыгина О.Ф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8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Дурыгина О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Видеоуроки, решение занимательных задач, составление кроссвордов, ребус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группе «Умники и умницы Воезерской школы» https://vk.com/club148854215 </w:t>
            </w:r>
          </w:p>
        </w:tc>
      </w:tr>
      <w:tr>
        <w:trPr>
          <w:trHeight w:val="4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интеллекту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 «Воезерская основная школа » МБОУ «Мошинская средняя школ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«Занимательная грамматика»? Жилинская Т.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8 часо</w:t>
            </w:r>
            <w:r>
              <w:rPr>
                <w:sz w:val="20"/>
                <w:lang w:val="en-US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Жилинская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Видеоуроки, выполнение занимательных заданий, составление кроссвордов, ребус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руппе «Умники и умницы Воезерской школы» https://vk.com/club148854215</w:t>
            </w:r>
          </w:p>
        </w:tc>
      </w:tr>
      <w:tr>
        <w:trPr>
          <w:trHeight w:val="4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интеллектуальное 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 «Воезерская основная школа » МБОУ «Мошинская средняя школ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«Чтение с увлечением»? Жилинская Т.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8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Жилинская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Видеоуроки, заочные экскурсии, читательские конферен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руппе «Умники и умницы Воезерской школы» https://vk.com/club1488542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с 25 мая  до ухода в отпуск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осуговых мероприятий в дистанционном формате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27"/>
        <w:gridCol w:w="3414"/>
        <w:gridCol w:w="2067"/>
        <w:gridCol w:w="2425"/>
        <w:gridCol w:w="306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, время проведения мероприят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о проводи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какой возрастной катег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раткое содержание </w:t>
              <w:br/>
              <w:t>(одно – два предложе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 мероприятия (ссылка на мероприятие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ие в районных онлайн-мероприятиях и акциях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 1-11 клас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1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йты РЦДО, ЦКС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Росс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 1-11 клас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1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</w:rPr>
              <w:t>История и традиции праздник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2">
              <w:r>
                <w:rPr>
                  <w:rStyle w:val="InternetLink"/>
                  <w:sz w:val="20"/>
                  <w:lang w:val="en-US"/>
                </w:rPr>
                <w:t>shkola</w:t>
              </w:r>
              <w:r>
                <w:rPr>
                  <w:rStyle w:val="InternetLink"/>
                  <w:sz w:val="20"/>
                </w:rPr>
                <w:t>32008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«Экология моего дома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ова В.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Практическое занятие «Уход за комнатными растениями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3">
              <w:r>
                <w:rPr>
                  <w:rStyle w:val="InternetLink"/>
                  <w:sz w:val="20"/>
                  <w:lang w:val="en-US"/>
                </w:rPr>
                <w:t>shkola</w:t>
              </w:r>
              <w:r>
                <w:rPr>
                  <w:rStyle w:val="InternetLink"/>
                  <w:sz w:val="20"/>
                </w:rPr>
                <w:t>32008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15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ию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июн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Викторина о В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лассный час « День защиты детей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Акция « Посади растение своими рукам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Конкурс рисунков «Дети-цветы жизни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пурина Светлана Серге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сширение знаний о В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накомство с историей возникновения праздника «День защиты детей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 xml:space="preserve">Развитие трудовых навыков. 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Эстетическое воспит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64">
              <w:r>
                <w:rPr>
                  <w:rStyle w:val="InternetLink"/>
                  <w:sz w:val="20"/>
                  <w:lang w:val="en-US"/>
                </w:rPr>
                <w:t>shkola</w:t>
              </w:r>
              <w:r>
                <w:rPr>
                  <w:rStyle w:val="InternetLink"/>
                  <w:sz w:val="20"/>
                </w:rPr>
                <w:t>32008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5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 вечер «Юнги нашего гор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ущий методист библиотечно-информационной деятельности                          В.С. Лубицкене,                         главный библиотекарь            Н.В. Костикова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6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формация о юнгах нашего района, Выступление  Стариковой Юлии, правнучки юнги Старикова Н.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s://vk.com/nandoma_library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ролик «Юнги северного флота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методист                   Г.В. Суетина,                             главный библиотекарь             Н.В. Костикова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6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идеороли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s://vk.com/nandoma_library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– обзор «Соловецкие Юнги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библиотекарь            Н.В. Костикова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6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ыставка - обзо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s://vk.com/nandoma_library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лайн-игра по разборке-сборке АК 7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йкова И.А., учитель ОБЖ СШ №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2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нлайн-игра по разборке-сборке АК 7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://ser-game.ru/game/item-16925.html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лайн-викторина по В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йкова И.А., учитель ОБЖ СШ №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6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нлайн-викторина по В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65">
              <w:r>
                <w:rPr>
                  <w:rStyle w:val="InternetLink"/>
                  <w:sz w:val="20"/>
                </w:rPr>
                <w:t>https://konstruktortestov.ru/test-14144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ка онлайн карты «Знаю Россию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йкова И.А., учитель ОБЖ СШ №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борка онлайн карты «Знаю Россию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s://motovskikh.ru/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 мая 2020 года в 14 – 15 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Час мужества в онлайн формате «Соловецкая школа юнг ВМФ СССР в 1942–1945 годах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исеева Ж.В., учитель русского языка СШ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трусов Д.Е. учитель математики СШ №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60"/>
              <w:ind w:left="-300" w:right="60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 данном мероприятии будут рассмотрены социально-психологические факторы, оказавшие влияние на формирование личности соловецких юнг в годы Великой Отечественной войны. Будут освещены события и факты, позволяющие реконструировать повседневную жизнь Школы юнг ВМФ на Соловецких островах в 1942-1945 годы. Посвящено к 78-ой годовщине образования Школы юн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руппа библиотека мкр. Каргополь-2 (МБУК «НЦРБ») в социальной сети «ВКонтакте» https://vk.com/public_1935</w:t>
            </w:r>
          </w:p>
        </w:tc>
      </w:tr>
      <w:tr>
        <w:trPr>
          <w:trHeight w:val="4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 мая 2020 года в 16 ч.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60"/>
              <w:ind w:left="-300" w:right="6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идеообзор повести Пикуля «Мальчики с бантиками»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исеева Ж.В., учитель русского языка СШ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трусов Д.Е. учитель математики СШ №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8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60"/>
              <w:ind w:left="-300" w:right="60" w:hanging="0"/>
              <w:jc w:val="center"/>
              <w:rPr/>
            </w:pPr>
            <w:r>
              <w:rPr>
                <w:color w:val="000000"/>
                <w:sz w:val="20"/>
              </w:rPr>
              <w:t>Данный обзор позволит познакомиться  с произведением В.Пикуля. За каждым героем данной книги стоит настоящий человек, что всё это не придумано, что всё это и есть жизнь, демонстрация флотского быта военного времени.</w:t>
            </w:r>
          </w:p>
          <w:p>
            <w:pPr>
              <w:pStyle w:val="Normal"/>
              <w:shd w:fill="FFFFFF" w:val="clear"/>
              <w:spacing w:lineRule="atLeast" w:line="270" w:before="0" w:after="60"/>
              <w:ind w:left="-300" w:right="60" w:hanging="0"/>
              <w:jc w:val="center"/>
              <w:rPr/>
            </w:pPr>
            <w:r>
              <w:rPr>
                <w:color w:val="000000"/>
                <w:sz w:val="20"/>
              </w:rPr>
              <w:t>Мероприятия проведет главный библиотекарь библиотеки мкр. Каргополь-2 структурное подразделение МБУК «Няндомская центральная районная библиотека».</w:t>
            </w:r>
          </w:p>
          <w:p>
            <w:pPr>
              <w:pStyle w:val="Normal"/>
              <w:shd w:fill="FFFFFF" w:val="clear"/>
              <w:spacing w:lineRule="atLeast" w:line="270" w:before="0" w:after="60"/>
              <w:ind w:left="-300" w:right="6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руппа библиотека мкр. Каргополь-2 (МБУК «НЦРБ») в социальной сети «ВКонтакте» https://vk.com/public_1935</w:t>
            </w:r>
          </w:p>
        </w:tc>
      </w:tr>
      <w:tr>
        <w:trPr>
          <w:trHeight w:val="15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ию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3 июн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Викторина о В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лассный час « День защиты детей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Акция « Посади растение своими рукам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Конкурс  фотографий «Я и мой любимый питомец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 начальных классов СШ №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сширение знаний о В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накомство с историей возникновения праздника «День защиты детей»</w:t>
            </w:r>
          </w:p>
          <w:p>
            <w:pPr>
              <w:pStyle w:val="Normal"/>
              <w:shd w:fill="FFFFFF" w:val="clear"/>
              <w:spacing w:lineRule="atLeast" w:line="270" w:before="0" w:after="60"/>
              <w:ind w:left="-300" w:right="6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Развитие трудовых навыков, ответственности за  своих питомце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сеть»Вконтакт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Инфоурок», </w:t>
            </w:r>
            <w:r>
              <w:rPr>
                <w:rStyle w:val="StrongEmphasis"/>
                <w:b w:val="false"/>
                <w:color w:val="000000"/>
                <w:sz w:val="20"/>
              </w:rPr>
              <w:t>видеохостинг «YouTube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«Навигатор» дополнительного образования Архангельской област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6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 по мультфильмам «Дорожные ловуш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етанина Н.А., педагог-логопед СШ №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1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величение детской безопасности во время самостоятельного движения  по доро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v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com</w:t>
            </w:r>
            <w:r>
              <w:rPr>
                <w:sz w:val="20"/>
              </w:rPr>
              <w:t>\</w:t>
            </w:r>
            <w:r>
              <w:rPr>
                <w:color w:val="000000"/>
                <w:sz w:val="20"/>
              </w:rPr>
              <w:t xml:space="preserve"> Внеклассная работа в МБОУ №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2 мая 2020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, посвященных Дню семь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культуры «Зар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отоконкурс, конкурс сочинений о семье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66">
              <w:r>
                <w:rPr>
                  <w:rStyle w:val="InternetLink"/>
                  <w:sz w:val="20"/>
                  <w:lang w:val="en-US"/>
                </w:rPr>
                <w:t>https://vk.com/dkzaryancks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9 мая 2020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ещение видеоэкскурсии «Дочка. Мама. Бабаушка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ей «Дом Ня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Быт семьи Русского Север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67">
              <w:r>
                <w:rPr>
                  <w:rStyle w:val="InternetLink"/>
                  <w:sz w:val="20"/>
                  <w:lang w:val="en-US"/>
                </w:rPr>
                <w:t>https://vk.com/club147398981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9 мая 2020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«Счастье в ладошках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культуры «Заря» «Комариная завод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Видеоролики, фотографии, стихи, частушки,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68">
              <w:r>
                <w:rPr>
                  <w:rStyle w:val="InternetLink"/>
                  <w:sz w:val="20"/>
                  <w:lang w:val="en-US"/>
                </w:rPr>
                <w:t>https://vk.com/club194634011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5-21.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еля, посвященная дню Семь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ваева Е.С., учитель Лепшинской С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Дети участвуют в конкурсе фотографий, конкурсе рисунков о семье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работы выкладываются на сайте Лепшинской СШ, группа вк «Лепшинская средняя школа 1965-2020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-05.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ний звоно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ваева Е.С., Дурасова С.А., учителя Лепшинской С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14-17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следний звонок для выпускников (видеозапись поздравлений от директора, завуча, классного руководителя, выпускников, селфи и др.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аботы выкладываются на сайте Лепшинской СШ, группа вк «Лепшинская средняя школа 1965-2020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2.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нская Н. В., зам. директора по ВР СШ № 7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хина М. Н., педагог-организа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 №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ужно нарисовать рисунок своей семьи, сфотографировать и выложить его на своей странице в контакте, добавить хэштег 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#вотмоясемья2020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онтакт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2 м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кция «С семьей дома лучше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нская Н. В., зам. директора по ВР СШ № 7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хина М. Н., педагог-организа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 №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8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DF0F5" w:val="clear"/>
              </w:rPr>
              <w:t>«С семьей дома лучше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DF0F5" w:val="clear"/>
              </w:rPr>
              <w:t>нужно сделать фото, как ваша семья проводит время на самоизоляции, добавить хэштег 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EDF0F5" w:val="clear"/>
                </w:rPr>
                <w:t>#ссемьейдомалучше</w:t>
              </w:r>
            </w:hyperlink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EDF0F5" w:val="clear"/>
                </w:rPr>
                <w:t>#вотмоясемья202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DF0F5" w:val="clear"/>
              </w:rPr>
              <w:t xml:space="preserve"> и выложить его на своей страниц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онтакт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-15.06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о без опасности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нская Н. В., зам. директора по ВР СШ № 7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хина М. Н., педагог-организа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 №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предлагается вспомнить правила безопасного поведения в период летних каникул, проверить свои знания по безопасн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.vk.com/mashulyaamakhina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 – 20.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ассный час «15 мая – Международный День семьи». Конкурс рисунков «Семья – волшебный символ жизни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бурина Е.С., педагог, курирующий В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ьможина Е.И., учитель ИЗ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 Мошинской С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Информация о празднике. Видеоролик.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Конкурс рисунк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 в Контакте «Мошинская средняя школа: вчера, сегодня, завтра» </w:t>
            </w:r>
            <w:hyperlink r:id="rId73">
              <w:r>
                <w:rPr>
                  <w:rStyle w:val="InternetLink"/>
                  <w:sz w:val="20"/>
                </w:rPr>
                <w:t>https://vk.com/club152976538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 – 30.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ассный час «Летние каникулы. Моя безопасност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ест-игра «Береги свою жизнь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урина Е.С., педагог, курирующий В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 Мошинской С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Информация по теме классного часа. Полезные мультфильмы. Квест-игр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 в Контакте «Мошинская средняя школа: вчера, сегодня, завтра» </w:t>
            </w:r>
            <w:hyperlink r:id="rId74">
              <w:r>
                <w:rPr>
                  <w:rStyle w:val="InternetLink"/>
                  <w:sz w:val="20"/>
                </w:rPr>
                <w:t>https://vk.com/club152976538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 – 05.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ассный час, посв. Дню защиты детей «Здравствуй, солнце! Здравствуй, лето!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орческий конкурс «Цветочная фантази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урина Е.С., педагог, курирующий В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ьможина Е.И., учитель ИЗО Мошинской С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Информация по теме классного часа. Мастер-классы. Творческий конкурс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 в Контакте «Мошинская средняя школа: вчера, сегодня, завтра» </w:t>
            </w:r>
            <w:hyperlink r:id="rId75">
              <w:r>
                <w:rPr>
                  <w:rStyle w:val="InternetLink"/>
                  <w:sz w:val="20"/>
                </w:rPr>
                <w:t>https://vk.com/club152976538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 – 11.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блиотечный урок «Мы в гости к Пушкину пришли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кторина «Что за прелесть эти сказки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орческий конкурс «Пластилиновая сказка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ова Н.М., библиотека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урина Е.С., педагог, курирующий В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ьможина Е.И., учитель ИЗО Мошинской С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Видеоролик об А.С.Пушкине. Викторина по сказкам А.С.Пушкина. Творческий конкурс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 в Контакте «Мошинская средняя школа: вчера, сегодня, завтра» </w:t>
            </w:r>
            <w:hyperlink r:id="rId76">
              <w:r>
                <w:rPr>
                  <w:rStyle w:val="InternetLink"/>
                  <w:sz w:val="20"/>
                </w:rPr>
                <w:t>https://vk.com/club152976538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6 – 21.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ссный ча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Я живу в России». Конкурс чтецов «Россия – Родина моя». Конкурс фотографий «Моя малая родина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урина Е.С., педагог, курирующий ВР , Вельможина Е.И., учитель ИЗ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 Мошинской С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Информация по теме классного часа. Конкурс чтецов. Конкурс фотографи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 в Контакте «Мошинская средняя школа: вчера, сегодня, завтра» </w:t>
            </w:r>
            <w:hyperlink r:id="rId77">
              <w:r>
                <w:rPr>
                  <w:rStyle w:val="InternetLink"/>
                  <w:sz w:val="20"/>
                </w:rPr>
                <w:t>https://vk.com/club152976538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й час «22 июня – День памяти и скорби». Конкурс аппликаций «Вечная память героям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урина Е.С., педагог, курирующий ВР , Вельможина Е.И., учитель ИЗО Мошинской С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Информация по теме классного часа. Видеоролик.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астер-класс. Конкурс аппликаций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 в Контакте «Мошинская средняя школа: вчера, сегодня, завтра» </w:t>
            </w:r>
            <w:hyperlink r:id="rId78">
              <w:r>
                <w:rPr>
                  <w:rStyle w:val="InternetLink"/>
                  <w:sz w:val="20"/>
                </w:rPr>
                <w:t>https://vk.com/club152976538</w:t>
              </w:r>
            </w:hyperlink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 – 22.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курс чтецов «Моя семь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пурина М.В., учитель СП Воезерская ОШ Мошинской С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Выучить стихотворение, записать виде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вКонтакте «Умники и умницы Воезерской школ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s://vk.com/club1488542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-22.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 декоративно – прикладного искусства «Моя талантливая семья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О.А., учитель СП Воезерская ОШ Мошинской С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Изготовление семейной поделки ко Дню семь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вКонтакте «Умники и умницы Воезерской школ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s://vk.com/club1488542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 – 30.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й час «Лето и безопасн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ест «Лето без опасностей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льможина М.Г., учитель информати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 СП Воезерская ОШ Мошинской С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обобщить знания учащихся по правилам поведения на летних каникулах.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мультфильмы. Квест-игр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вКонтакте «Умники и умницы Воезерской школ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s://vk.com/club1488542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 – 05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 – 01.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Онлайн — выставка детских рисунков</w:t>
            </w:r>
            <w:r>
              <w:rPr>
                <w:sz w:val="20"/>
              </w:rPr>
              <w:t> ко Дню защиты детей «Наше мирное неб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Флеш — моб «Улыбашечк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О.А. , учитель СП Воезерская ОШ Мошинской С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остина Л.Ю., учитель географии СП Воезерская ОШ Мошинской С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 кла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Творческий конкурс.</w:t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Каждому желающему нужно сфотографироваться, обязательно с улыбкой как можно веселее. Фотографию разместить  в нашей группе вКонтакте «Умники и умницы Воезерской школы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вКонтакте «Умники и умницы Воезерской школ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s://vk.com/club1488542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6 – 21.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12 июня - День России». Конкурс фотографий «Моя малая родина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довина Л.С., учитель матема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ассные руководители СП Воезерская ОШ Мошинской СШ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ция по теме классного часа. Конкурс фотографи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вКонтакте «Умники и умницы Воезерской школ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s://vk.com/club1488542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еоролик «День памяти и скорби»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нская Т.И., учитель начальных классов СП Воезерская ОШ Мошинской С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Информация по  теме. Видеоролик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вКонтакте«Умники и умницы Воезерской школ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s://vk.com/club1488542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8">
    <w:name w:val="c8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thseparator">
    <w:name w:val="path__separator"/>
    <w:basedOn w:val="Style13"/>
    <w:qFormat/>
    <w:rPr>
      <w:rFonts w:cs="Times New Roman"/>
    </w:rPr>
  </w:style>
  <w:style w:type="character" w:styleId="C4c1">
    <w:name w:val="c4 c1"/>
    <w:basedOn w:val="Style13"/>
    <w:qFormat/>
    <w:rPr>
      <w:rFonts w:cs="Times New Roman"/>
    </w:rPr>
  </w:style>
  <w:style w:type="character" w:styleId="C4c21c1">
    <w:name w:val="c4 c21 c1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yandex.ru/video/preview/?filmId=12609624666680926501&amp;text=&#1074;&#1080;&#1076;&#1077;&#1086;&#1091;&#1088;&#1086;&#1082; &#1055;&#1077;&#1095;&#1072;&#1090;&#1085;&#1099;&#1077; &#1080;&#1079;&#1076;&#1072;&#1085;&#1080;&#1103;" TargetMode="External"/><Relationship Id="rId4" Type="http://schemas.openxmlformats.org/officeDocument/2006/relationships/hyperlink" Target="https://rastenievod.com/category/komnatnye-rasteniya" TargetMode="External"/><Relationship Id="rId5" Type="http://schemas.openxmlformats.org/officeDocument/2006/relationships/hyperlink" Target="http://happyflora.ru/opred.php" TargetMode="External"/><Relationship Id="rId6" Type="http://schemas.openxmlformats.org/officeDocument/2006/relationships/hyperlink" Target="https://smartia.me/" TargetMode="External"/><Relationship Id="rId7" Type="http://schemas.openxmlformats.org/officeDocument/2006/relationships/hyperlink" Target="http://proftraektoria.ru/ticket-to-the-future/" TargetMode="External"/><Relationship Id="rId8" Type="http://schemas.openxmlformats.org/officeDocument/2006/relationships/hyperlink" Target="https://onlinetestpad.com/ru" TargetMode="External"/><Relationship Id="rId9" Type="http://schemas.openxmlformats.org/officeDocument/2006/relationships/hyperlink" Target="https://test.foxford.ru/?utm_source=admitad&amp;utm_medium=cpa&amp;utm_content=442763&amp;admitad_uid=ec080df82831e1a56d1358a455713029" TargetMode="External"/><Relationship Id="rId10" Type="http://schemas.openxmlformats.org/officeDocument/2006/relationships/hyperlink" Target="https://www.youtube.com/watch?v=ZPCS4PJ8FM8" TargetMode="External"/><Relationship Id="rId11" Type="http://schemas.openxmlformats.org/officeDocument/2006/relationships/hyperlink" Target="https://vk.com/topic-194929384_40664921" TargetMode="External"/><Relationship Id="rId12" Type="http://schemas.openxmlformats.org/officeDocument/2006/relationships/hyperlink" Target="https://vk.com/den_cherepahi" TargetMode="External"/><Relationship Id="rId13" Type="http://schemas.openxmlformats.org/officeDocument/2006/relationships/hyperlink" Target="https://vk.com/club195320924" TargetMode="External"/><Relationship Id="rId14" Type="http://schemas.openxmlformats.org/officeDocument/2006/relationships/hyperlink" Target="https://mathkang.ru/" TargetMode="External"/><Relationship Id="rId15" Type="http://schemas.openxmlformats.org/officeDocument/2006/relationships/hyperlink" Target="https://vk.com/id448637146?z=video14717797_456240706%2F67f427a2298c35a7ba%2Fpl_post_-125875862_87053" TargetMode="External"/><Relationship Id="rId16" Type="http://schemas.openxmlformats.org/officeDocument/2006/relationships/hyperlink" Target="https://vk.com/away.php?to=http%3A%2F%2Fvideouroki.net&amp;cc_key=" TargetMode="External"/><Relationship Id="rId17" Type="http://schemas.openxmlformats.org/officeDocument/2006/relationships/hyperlink" Target="https://rostransnadzor.ru/" TargetMode="External"/><Relationship Id="rId18" Type="http://schemas.openxmlformats.org/officeDocument/2006/relationships/hyperlink" Target="https://rostransnadzor.ru/profilaktika-covid-19/informaczionnye-resursy-o-merax-po-" TargetMode="External"/><Relationship Id="rId19" Type="http://schemas.openxmlformats.org/officeDocument/2006/relationships/hyperlink" Target="http://ghhg.org/" TargetMode="External"/><Relationship Id="rId20" Type="http://schemas.openxmlformats.org/officeDocument/2006/relationships/hyperlink" Target="https://nsportal.ru/nachalnaya-shkola" TargetMode="External"/><Relationship Id="rId21" Type="http://schemas.openxmlformats.org/officeDocument/2006/relationships/hyperlink" Target="https://infourok.ru/programma-po-vneurochnoy-deyatelnosti-v-klasse-razgovor-o-pravilnom-pitanii-3643589.html" TargetMode="External"/><Relationship Id="rId22" Type="http://schemas.openxmlformats.org/officeDocument/2006/relationships/hyperlink" Target="https://vk.com/club187415845" TargetMode="External"/><Relationship Id="rId23" Type="http://schemas.openxmlformats.org/officeDocument/2006/relationships/hyperlink" Target="https://vk.com/club171293075" TargetMode="External"/><Relationship Id="rId24" Type="http://schemas.openxmlformats.org/officeDocument/2006/relationships/hyperlink" Target="https://vk.com/club152550334" TargetMode="External"/><Relationship Id="rId25" Type="http://schemas.openxmlformats.org/officeDocument/2006/relationships/hyperlink" Target="https://vk.com/club169696467" TargetMode="External"/><Relationship Id="rId26" Type="http://schemas.openxmlformats.org/officeDocument/2006/relationships/hyperlink" Target="https://vk.com/club138890467" TargetMode="External"/><Relationship Id="rId27" Type="http://schemas.openxmlformats.org/officeDocument/2006/relationships/hyperlink" Target="https://vk.com/club193737806" TargetMode="External"/><Relationship Id="rId28" Type="http://schemas.openxmlformats.org/officeDocument/2006/relationships/hyperlink" Target="https://vk.com/club171387855" TargetMode="External"/><Relationship Id="rId29" Type="http://schemas.openxmlformats.org/officeDocument/2006/relationships/hyperlink" Target="https://vk.com/club186153032" TargetMode="External"/><Relationship Id="rId30" Type="http://schemas.openxmlformats.org/officeDocument/2006/relationships/hyperlink" Target="https://vk.com/club149162849" TargetMode="External"/><Relationship Id="rId31" Type="http://schemas.openxmlformats.org/officeDocument/2006/relationships/hyperlink" Target="https://vk.com/club148372526" TargetMode="External"/><Relationship Id="rId32" Type="http://schemas.openxmlformats.org/officeDocument/2006/relationships/hyperlink" Target="https://vk.com/club130237377" TargetMode="External"/><Relationship Id="rId33" Type="http://schemas.openxmlformats.org/officeDocument/2006/relationships/hyperlink" Target="https://vk.com/7b_class_6school" TargetMode="External"/><Relationship Id="rId34" Type="http://schemas.openxmlformats.org/officeDocument/2006/relationships/hyperlink" Target="https://vk.com/club187415845" TargetMode="External"/><Relationship Id="rId35" Type="http://schemas.openxmlformats.org/officeDocument/2006/relationships/hyperlink" Target="https://vk.com/club171293075" TargetMode="External"/><Relationship Id="rId36" Type="http://schemas.openxmlformats.org/officeDocument/2006/relationships/hyperlink" Target="https://vk.com/club152550334" TargetMode="External"/><Relationship Id="rId37" Type="http://schemas.openxmlformats.org/officeDocument/2006/relationships/hyperlink" Target="https://vk.com/club169696467" TargetMode="External"/><Relationship Id="rId38" Type="http://schemas.openxmlformats.org/officeDocument/2006/relationships/hyperlink" Target="https://vk.com/club138890467" TargetMode="External"/><Relationship Id="rId39" Type="http://schemas.openxmlformats.org/officeDocument/2006/relationships/hyperlink" Target="https://vk.com/club193737806" TargetMode="External"/><Relationship Id="rId40" Type="http://schemas.openxmlformats.org/officeDocument/2006/relationships/hyperlink" Target="https://vk.com/club171387855" TargetMode="External"/><Relationship Id="rId41" Type="http://schemas.openxmlformats.org/officeDocument/2006/relationships/hyperlink" Target="https://vk.com/club186153032" TargetMode="External"/><Relationship Id="rId42" Type="http://schemas.openxmlformats.org/officeDocument/2006/relationships/hyperlink" Target="https://vk.com/club149162849" TargetMode="External"/><Relationship Id="rId43" Type="http://schemas.openxmlformats.org/officeDocument/2006/relationships/hyperlink" Target="https://vk.com/club148372526" TargetMode="External"/><Relationship Id="rId44" Type="http://schemas.openxmlformats.org/officeDocument/2006/relationships/hyperlink" Target="https://vk.com/club130237377" TargetMode="External"/><Relationship Id="rId45" Type="http://schemas.openxmlformats.org/officeDocument/2006/relationships/hyperlink" Target="https://vk.com/7b_class_6school" TargetMode="External"/><Relationship Id="rId46" Type="http://schemas.openxmlformats.org/officeDocument/2006/relationships/hyperlink" Target="https://vk.com/away.php?utf=1&amp;to=https%3A%2F%2Fvk.com%2Fclub189939137" TargetMode="External"/><Relationship Id="rId47" Type="http://schemas.openxmlformats.org/officeDocument/2006/relationships/hyperlink" Target="https://vk.com/club181763094" TargetMode="External"/><Relationship Id="rId48" Type="http://schemas.openxmlformats.org/officeDocument/2006/relationships/hyperlink" Target="https://vk.com/club193825930" TargetMode="External"/><Relationship Id="rId49" Type="http://schemas.openxmlformats.org/officeDocument/2006/relationships/hyperlink" Target="https://vk.com/away.php?to=https%3A%2F%2Fus04web.zoom.us%2Fj%2F75488648898%3Fpwd%3DQ2U1dEVIS0F6d09PYjVJeUQ1MzdGdz09&amp;cc_key" TargetMode="External"/><Relationship Id="rId50" Type="http://schemas.openxmlformats.org/officeDocument/2006/relationships/hyperlink" Target="https://vk.com/club193837568" TargetMode="External"/><Relationship Id="rId51" Type="http://schemas.openxmlformats.org/officeDocument/2006/relationships/hyperlink" Target="https://vk.com/club123632348" TargetMode="External"/><Relationship Id="rId52" Type="http://schemas.openxmlformats.org/officeDocument/2006/relationships/hyperlink" Target="https://vk.com/im?peers=c45&amp;sel=c42" TargetMode="External"/><Relationship Id="rId53" Type="http://schemas.openxmlformats.org/officeDocument/2006/relationships/hyperlink" Target="https://vk.me/join/AJQ1dzXGMxfyjkEOz9AnxH7z" TargetMode="External"/><Relationship Id="rId54" Type="http://schemas.openxmlformats.org/officeDocument/2006/relationships/hyperlink" Target="https://vk.com/im?sel=c41" TargetMode="External"/><Relationship Id="rId55" Type="http://schemas.openxmlformats.org/officeDocument/2006/relationships/hyperlink" Target="https://vk.com/ekaterinahom" TargetMode="External"/><Relationship Id="rId56" Type="http://schemas.openxmlformats.org/officeDocument/2006/relationships/hyperlink" Target="https://vk.com/id493366805" TargetMode="External"/><Relationship Id="rId57" Type="http://schemas.openxmlformats.org/officeDocument/2006/relationships/hyperlink" Target="https://vk.com/club152976538" TargetMode="External"/><Relationship Id="rId58" Type="http://schemas.openxmlformats.org/officeDocument/2006/relationships/hyperlink" Target="https://vk.com/club152976538" TargetMode="External"/><Relationship Id="rId59" Type="http://schemas.openxmlformats.org/officeDocument/2006/relationships/hyperlink" Target="https://vk.com/club152976538" TargetMode="External"/><Relationship Id="rId60" Type="http://schemas.openxmlformats.org/officeDocument/2006/relationships/hyperlink" Target="https://vk.com/club152976538" TargetMode="External"/><Relationship Id="rId61" Type="http://schemas.openxmlformats.org/officeDocument/2006/relationships/hyperlink" Target="https://vk.com/club152976538" TargetMode="External"/><Relationship Id="rId62" Type="http://schemas.openxmlformats.org/officeDocument/2006/relationships/hyperlink" Target="mailto:shkola32008@rambler.ru" TargetMode="External"/><Relationship Id="rId63" Type="http://schemas.openxmlformats.org/officeDocument/2006/relationships/hyperlink" Target="mailto:shkola32008@rambler.ru" TargetMode="External"/><Relationship Id="rId64" Type="http://schemas.openxmlformats.org/officeDocument/2006/relationships/hyperlink" Target="mailto:shkola32008@rambler.ru" TargetMode="External"/><Relationship Id="rId65" Type="http://schemas.openxmlformats.org/officeDocument/2006/relationships/hyperlink" Target="https://konstruktortestov.ru/test-14144" TargetMode="External"/><Relationship Id="rId66" Type="http://schemas.openxmlformats.org/officeDocument/2006/relationships/hyperlink" Target="https://vk.com/dkzaryancks" TargetMode="External"/><Relationship Id="rId67" Type="http://schemas.openxmlformats.org/officeDocument/2006/relationships/hyperlink" Target="https://vk.com/club147398981" TargetMode="External"/><Relationship Id="rId68" Type="http://schemas.openxmlformats.org/officeDocument/2006/relationships/hyperlink" Target="https://vk.com/club194634011" TargetMode="External"/><Relationship Id="rId69" Type="http://schemas.openxmlformats.org/officeDocument/2006/relationships/hyperlink" Target="https://vk.com/im?sel=2000000045&amp;st=%23&#1074;&#1086;&#1090;&#1084;&#1086;&#1103;&#1089;&#1077;&#1084;&#1100;&#1103;2020" TargetMode="External"/><Relationship Id="rId70" Type="http://schemas.openxmlformats.org/officeDocument/2006/relationships/hyperlink" Target="https://vk.com/im?sel=2000000045&amp;st=%23&#1089;&#1089;&#1077;&#1084;&#1100;&#1077;&#1081;&#1076;&#1086;&#1084;&#1072;&#1083;&#1091;&#1095;&#1096;&#1077;" TargetMode="External"/><Relationship Id="rId71" Type="http://schemas.openxmlformats.org/officeDocument/2006/relationships/hyperlink" Target="https://vk.com/im?sel=2000000045&amp;st=%23&#1074;&#1086;&#1090;&#1084;&#1086;&#1103;&#1089;&#1077;&#1084;&#1100;&#1103;2020" TargetMode="External"/><Relationship Id="rId72" Type="http://schemas.openxmlformats.org/officeDocument/2006/relationships/hyperlink" Target="https://m.vk.com/mashulyaamakhina" TargetMode="External"/><Relationship Id="rId73" Type="http://schemas.openxmlformats.org/officeDocument/2006/relationships/hyperlink" Target="https://vk.com/club152976538" TargetMode="External"/><Relationship Id="rId74" Type="http://schemas.openxmlformats.org/officeDocument/2006/relationships/hyperlink" Target="https://vk.com/club152976538" TargetMode="External"/><Relationship Id="rId75" Type="http://schemas.openxmlformats.org/officeDocument/2006/relationships/hyperlink" Target="https://vk.com/club152976538" TargetMode="External"/><Relationship Id="rId76" Type="http://schemas.openxmlformats.org/officeDocument/2006/relationships/hyperlink" Target="https://vk.com/club152976538" TargetMode="External"/><Relationship Id="rId77" Type="http://schemas.openxmlformats.org/officeDocument/2006/relationships/hyperlink" Target="https://vk.com/club152976538" TargetMode="External"/><Relationship Id="rId78" Type="http://schemas.openxmlformats.org/officeDocument/2006/relationships/hyperlink" Target="https://vk.com/club152976538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7:00Z</dcterms:created>
  <dc:creator>Надежда</dc:creator>
  <dc:description/>
  <cp:keywords/>
  <dc:language>en-US</dc:language>
  <cp:lastModifiedBy>Надежда</cp:lastModifiedBy>
  <dcterms:modified xsi:type="dcterms:W3CDTF">2020-05-22T08:10:00Z</dcterms:modified>
  <cp:revision>2</cp:revision>
  <dc:subject/>
  <dc:title/>
</cp:coreProperties>
</file>