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и к заданиям городской олимпиады по окружающему миру 2020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Желаем успеха!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>
          <w:trHeight w:val="35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1 часть.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бери и подчеркни правиль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происходит вращение Земли вокруг оси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 севера на юг                       Б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юга на север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с запада на вос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Г) с востока на запад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 располагается большая часть России?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в тропическом поясе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в умеренном поясе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 экваторе                            Г) за полярным кругом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то не входит в органы пищеварительной системы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желудок                                 Б) кишеч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) поч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Г) пищевод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акой природной зоны нет на территории Архангельской обла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) степ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Б) тундр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арктическая пустыня            Г) тайг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>
          <w:trHeight w:val="11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ая организация имеет эмблему с изображением панды?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инпис                             Б) Всероссийское общество охраны природы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) Всемирный фонд дикой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Г) ЮНЕСК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ние каких гор России означает «золотой»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Уральские                                Б) Саяны              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Кавказские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Алтай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объявлен в России Годом открытия Антарктиды. Сколько лет назад Лазарев и Беллинсгаузен совершили открытие 6 материка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100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200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300                                     Г) 4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Самое большое озеро Архангельской области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Ладожское                                Б) Онежское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) Л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Г) Байкал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стал конструктором первого космического корабля в нашей стране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Ю.А.Гагарин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) С.П.Королёв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.Э.Циолковский                     Г) А.А.Туполев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Какое вещество стремится занять все предоставленное ему пространство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жидкость                                   Б) твердое вещ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) газ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 Какой группы дорожных знаков не существует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запрещающие                             Б) предупрежда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) указ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Г) предписывающ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. Какое полезное ископаемое называют «черным золотом»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природный газ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) неф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гранит                                       Г) торф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. Как переводится с латинского языка слово «конституция»?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оюз                                               Б) зая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соглашение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) устрой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 Выбери из перечисленных названий улиц в нашем городе ту, которая носит имя героя Великой Отечественной вой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) ул.П.Ус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Б) ул.Е.Пугаче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ул.А.Гайдара                                   Г) ул.В.Русанов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Какая из достопримечательностей не принадлежит Архангельской области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) Кенозерский национальный парк                           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Б) Национальный парк Беловежская пуща  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) Соловецкий музей-заповед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) Пинежский природный заповедник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событ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века    послужило созданию Организации Объединенных Наций?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чало освоения космоса                Б)  открытие атома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оздание лекарств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)  Вторая мировая война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 Где воздвигнут монумент «Родина-мать» в память о боях Великой Отечественной войны?</w:t>
            </w:r>
          </w:p>
          <w:p>
            <w:pPr>
              <w:pStyle w:val="Style17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Астрахани                                      Б) в Ульяновске</w:t>
            </w:r>
          </w:p>
          <w:p>
            <w:pPr>
              <w:pStyle w:val="Style17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 Самар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Волгогра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 балло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 часть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гада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о каких  животных  написал  Н. Сладков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ет в тундре хищная птица. Но у своего гнезда он не только не трогает никого, а еще и от других хищников защищает: прогоняет сов и песцов. Казарки, утки и кулики хорошо это знают и нарочно гнездятся рядом с ним. Не за это ли эту птицу прозвали «благородной»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КОЛ - САПСА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 любой птицы отнимет рыбу. Гоняется и набрасывается, пока птица не бросит рыбку. И он подхватит ее на лету! За это прозвали Фомкой-разбойником.»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ИЦА  ПОМОР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еделите и запишите, о каких растениях идет реч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у неё одно, а вот прозвищ множество: медовое дерево, царица лета, лыковое дерево, лубяное дерево, дерево спокойствия и счастья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аринному поверью это растение цветёт в ночь на Ивана Купалу, и тому, кто найдёт чудесный цветок, откроются тайны кладов. Но на самом деле это растение не цветёт. Назовите это растение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ПОРО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жи природную зону для каждой цепи питания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А) растения – суслики – змеи    </w:t>
            </w:r>
            <w:r>
              <w:rPr>
                <w:b/>
                <w:sz w:val="28"/>
                <w:szCs w:val="28"/>
              </w:rPr>
              <w:t>степь</w:t>
            </w:r>
            <w:r>
              <w:rPr>
                <w:sz w:val="28"/>
                <w:szCs w:val="28"/>
              </w:rPr>
              <w:br/>
              <w:t xml:space="preserve">Б) ягель – олень – волк              </w:t>
            </w:r>
            <w:r>
              <w:rPr>
                <w:b/>
                <w:sz w:val="28"/>
                <w:szCs w:val="28"/>
              </w:rPr>
              <w:t>тундра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водоросли – рачки – рыбы – тюлени  </w:t>
            </w:r>
            <w:r>
              <w:rPr>
                <w:b/>
                <w:sz w:val="28"/>
                <w:szCs w:val="28"/>
              </w:rPr>
              <w:t>зона арктических пустынь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дуб – сойка – сова                  </w:t>
            </w:r>
            <w:r>
              <w:rPr>
                <w:b/>
                <w:sz w:val="28"/>
                <w:szCs w:val="28"/>
              </w:rPr>
              <w:t>лесная з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4 балл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предели и запиши, кому из исторических деятелей принадлежат эти высказывания.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Мы Наполеона не победим. Мы его обманем».                 М.И.Кутуз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ам погибай, а товарища выручай».                                  А.В. Сув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«Были бы корабли, а флот сам отыщет себе гавань»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ётр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3 балл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иши прозвища известных русских княз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Александр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в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Ярослав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др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Святополк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я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Дмитрий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гору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зь Олег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щ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ь пропущенные слов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1.В 988 году </w:t>
            </w:r>
            <w:r>
              <w:rPr>
                <w:b/>
                <w:sz w:val="28"/>
                <w:szCs w:val="28"/>
              </w:rPr>
              <w:t>христианство</w:t>
            </w:r>
            <w:r>
              <w:rPr>
                <w:sz w:val="28"/>
                <w:szCs w:val="28"/>
              </w:rPr>
              <w:t xml:space="preserve"> стало главной религией древнерусского государств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2. 5 апреля 1242 года русское войско победило в </w:t>
            </w:r>
            <w:r>
              <w:rPr>
                <w:b/>
                <w:sz w:val="28"/>
                <w:szCs w:val="28"/>
              </w:rPr>
              <w:t xml:space="preserve">Ледовом </w:t>
            </w:r>
            <w:r>
              <w:rPr>
                <w:sz w:val="28"/>
                <w:szCs w:val="28"/>
              </w:rPr>
              <w:t>побоище на льду Чудского озера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3. Первую книгу на Руси выпустил книгопечатник </w:t>
            </w:r>
            <w:r>
              <w:rPr>
                <w:b/>
                <w:sz w:val="28"/>
                <w:szCs w:val="28"/>
              </w:rPr>
              <w:t>Иван Фёдоров</w:t>
            </w:r>
            <w:r>
              <w:rPr>
                <w:sz w:val="28"/>
                <w:szCs w:val="28"/>
              </w:rPr>
              <w:t xml:space="preserve">  в 1564 году.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4. Первым полетевшим в космос человеком был </w:t>
            </w:r>
            <w:r>
              <w:rPr>
                <w:b/>
                <w:sz w:val="28"/>
                <w:szCs w:val="28"/>
              </w:rPr>
              <w:t>Юрий Гагарин</w:t>
            </w:r>
            <w:r>
              <w:rPr>
                <w:sz w:val="28"/>
                <w:szCs w:val="28"/>
              </w:rPr>
              <w:t xml:space="preserve">, это случилось в </w:t>
            </w:r>
            <w:r>
              <w:rPr>
                <w:b/>
                <w:sz w:val="28"/>
                <w:szCs w:val="28"/>
              </w:rPr>
              <w:t>1961</w:t>
            </w:r>
            <w:r>
              <w:rPr>
                <w:sz w:val="28"/>
                <w:szCs w:val="28"/>
              </w:rPr>
              <w:t xml:space="preserve"> году.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морский словарь . Соедини понятие с его значени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91440</wp:posOffset>
                      </wp:positionV>
                      <wp:extent cx="1571625" cy="742950"/>
                      <wp:effectExtent l="0" t="0" r="0" b="0"/>
                      <wp:wrapNone/>
                      <wp:docPr id="1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6" stroked="t" o:allowincell="t" style="position:absolute;margin-left:83.25pt;margin-top:7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91440</wp:posOffset>
                      </wp:positionV>
                      <wp:extent cx="1476375" cy="33337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83.25pt;margin-top:7.2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шк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юльк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03505</wp:posOffset>
                      </wp:positionV>
                      <wp:extent cx="1476375" cy="1228725"/>
                      <wp:effectExtent l="0" t="0" r="0" b="0"/>
                      <wp:wrapNone/>
                      <wp:docPr id="3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3.25pt;margin-top:8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ыпка                                       лень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33475</wp:posOffset>
                      </wp:positionH>
                      <wp:positionV relativeFrom="paragraph">
                        <wp:posOffset>101600</wp:posOffset>
                      </wp:positionV>
                      <wp:extent cx="1400175" cy="371475"/>
                      <wp:effectExtent l="0" t="0" r="0" b="0"/>
                      <wp:wrapNone/>
                      <wp:docPr id="4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89.25pt;margin-top:8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ян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     белка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6675</wp:posOffset>
                      </wp:positionV>
                      <wp:extent cx="1323975" cy="447675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99pt;margin-top:5.2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овойник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верный ветер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ть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                                   головной убор 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иши обобщенное понятие каждой груп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) Гренландия, Сахалин, Крит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т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Персидский, Бенгальский, Гудзонов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л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Альпы, Гималаи, Кордильеры -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) Ключевская Сопка, Этна, Везувий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улк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а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едини достопримечательность со страной, в которой она находится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61925</wp:posOffset>
                      </wp:positionV>
                      <wp:extent cx="838200" cy="876300"/>
                      <wp:effectExtent l="0" t="0" r="0" b="0"/>
                      <wp:wrapNone/>
                      <wp:docPr id="6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83.25pt;margin-top:12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1925</wp:posOffset>
                      </wp:positionV>
                      <wp:extent cx="1476375" cy="1038225"/>
                      <wp:effectExtent l="0" t="0" r="0" b="0"/>
                      <wp:wrapNone/>
                      <wp:docPr id="7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1.5pt;margin-top:12.7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Великобритания                       Статуя Свобод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85090</wp:posOffset>
                      </wp:positionV>
                      <wp:extent cx="1457325" cy="1104900"/>
                      <wp:effectExtent l="0" t="0" r="0" b="0"/>
                      <wp:wrapNone/>
                      <wp:docPr id="8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36.75pt;margin-top:6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5090</wp:posOffset>
                      </wp:positionV>
                      <wp:extent cx="1333500" cy="1343025"/>
                      <wp:effectExtent l="0" t="0" r="0" b="0"/>
                      <wp:wrapNone/>
                      <wp:docPr id="9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42.75pt;margin-top:6.7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Греция                                       Памятник Х.К.Андерсен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03505</wp:posOffset>
                      </wp:positionV>
                      <wp:extent cx="1333500" cy="1104900"/>
                      <wp:effectExtent l="0" t="0" r="0" b="0"/>
                      <wp:wrapNone/>
                      <wp:docPr id="10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42.75pt;margin-top:8.1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6830</wp:posOffset>
                      </wp:positionV>
                      <wp:extent cx="1333500" cy="1371600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2.75pt;margin-top:2.9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>Франция                                    Памятник  И. Штраусу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А                                          Биг-Бен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121285</wp:posOffset>
                      </wp:positionV>
                      <wp:extent cx="1409700" cy="695325"/>
                      <wp:effectExtent l="0" t="0" r="0" b="0"/>
                      <wp:wrapNone/>
                      <wp:docPr id="12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42.75pt;margin-top:9.55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8"/>
                <w:szCs w:val="28"/>
              </w:rPr>
              <w:t xml:space="preserve">Дания                                         Эрмитаж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стрия                                      Парфенон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                                       Эйфелева баш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 за правильный отв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лов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бал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76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орская болезнь возникает вследствие  укачивания, а от чего возникает    горная болезнь? Объя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: От недостат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исл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ли от яр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лнца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Что теплее: 3 рубашки или рубашка тройной толщины? Объя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3 рубашки. Чем больше воздуха между рубашками, тем толще   воздушная прослой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 городе Гаага (Нидерланды)  прошел необычный слет. Все его участники называли себя Николаями. Одним из вопросов слета был о трудностях проникновения в дом через печные трубы. Как бы назвал себя представитель России на этом слё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Дед Мор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уда зайцу бежать удобней в гору или с горы? Объя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В гору. У зайца передние ноги короткие, задние длинные, поэтому заяц в гору бежит легко, а с отвесной горы летит кубарем, через голову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чему летом мы носим преимущественно светлую одежду, а  не тёмну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обосну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Белый цвет отражает и  рассеивает лучи всех оттенков, поэтому светлая одежда мало нагревается солнцем. Чёрный цвет поглощает и задерживает все лучи, идущие от солнца,  поэтому летом жарко, даже в тонкой  одежде чёрного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чему для разведения костра следует использовать старые кострища? Ответ обосну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: Под костром выгорает верхний, плодородный слой почвы. Один сантиметр почвы образуется за 100-300 лет. Надо беречь почву! Место под костром не зарастает 5-7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1 балл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2 балл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ал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бал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балл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 к кроссворду по теме «Великая Отечественная вой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3070</wp:posOffset>
                </wp:positionV>
                <wp:extent cx="4736465" cy="371475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6465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5pt;height:292.5pt;mso-wrap-distance-left:9pt;mso-wrap-distance-right:9pt;mso-wrap-distance-top:0pt;mso-wrap-distance-bottom:0pt;margin-top:134.1pt;mso-position-vertical-relative:page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для оказания медицинской помощи военным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л Советского Союза, принимал парад Победы в 1945г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рган управления войсками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овое название первого северного конвоя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какое озеро проходила «Дорога жизни» блокадного Ленинграда?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ка – снайпер, родилась в Архангель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арный диктор Всесоюзного радио. Его называли «Голосом Победы»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репость одна из первых подверглась атаке германских войск.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городе находится знаменитый Мамаев Курган?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ангельске установлен памятник Н.Г. Кузнецову. Что находится в правой руке адмирала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лючевое слово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БЕДИТЕЛИ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 каждое верное слово 1 балл. Всего 11 балл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Максимальное количество баллов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 ча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 ча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 ча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россвор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щий балл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0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2:00Z</dcterms:created>
  <dc:creator>Мвидео</dc:creator>
  <dc:description/>
  <dc:language>en-US</dc:language>
  <cp:lastModifiedBy>andrew</cp:lastModifiedBy>
  <dcterms:modified xsi:type="dcterms:W3CDTF">2020-02-10T12:22:00Z</dcterms:modified>
  <cp:revision>2</cp:revision>
  <dc:subject/>
  <dc:title/>
</cp:coreProperties>
</file>