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школьников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жюр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Примеч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- ко всем задачам, если приводятся другие схемы рассуждений, необходимо внимательно рассматривать и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- если решение задачи выполнено числовым выражением, то есть без особых словесных пояснений к действиям, то начисляется максимальный бал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- если к задаче приводится неполное объяснение или есть незначительная арифметическая ошибка, при этом алгоритм рассуждений верный, то от максимального балла снимается 1 балл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К пятизначному числу слева приписали цифру 1. Насколько увеличилось числ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на 100000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чисел 21, 19, 30, 25, 3, 12, 9, 15, 6, 27 выбери такие три числа, сумма которых будет равна 50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eastAsia="Calibri" w:cs="Arial" w:ascii="Times New Roman" w:hAnsi="Times New Roman"/>
          <w:b/>
          <w:sz w:val="28"/>
          <w:szCs w:val="28"/>
        </w:rPr>
        <w:t xml:space="preserve"> 19, 6, 25 (19 + 6 + 25 = 50)</w:t>
      </w:r>
    </w:p>
    <w:p>
      <w:pPr>
        <w:pStyle w:val="Normal"/>
        <w:spacing w:lineRule="auto" w:line="240" w:before="280" w:after="28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бал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Расшифруйте комбинацию кодового замка, ес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я цифра на 3 больше, чем перв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цифра на два больше, чем четвёрт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все цифры дают число 17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цифра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код замка </w:t>
      </w:r>
      <w:r>
        <w:rPr>
          <w:b/>
          <w:sz w:val="28"/>
          <w:szCs w:val="28"/>
        </w:rPr>
        <w:t xml:space="preserve"> 5381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ал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Arial" w:ascii="Times New Roman" w:hAnsi="Times New Roman"/>
          <w:sz w:val="28"/>
          <w:szCs w:val="28"/>
          <w:lang w:eastAsia="ru-RU"/>
        </w:rPr>
        <w:t>Масса ящика с яблоками  25 кг. После продажи половины всех яблок, ящик поставили на весы. Весы показали 15 кг. Найдите массу пустого ящ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) 25 - 15=10 (кг) - продали яблоки, это половина всех яб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) 10 • 2=20 (кг) - всех яб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) 25 - 20=5 (кг) - масса пустого я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: 5 к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бал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.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Шестеро тянут репку: дедка вдвое сильнее бабки, бабка вдвое сильнее внучки, внучка вдвое сильнее Жучки, Жучка вдвое сильнее кошки, кошка вдвое сильнее мышки. Сколько нужно позвать мышек, чтобы они сами вытянули репку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Сила кошки = силе 2 мышек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Сила Жучки = силе 4 мышек (2*2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Сила внучки = силе 8 мышек (4*2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Сила бабки = силе 16 мышек (8*2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Сила дедки = силе 32 мышек (16*2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+2+4+8+16+32= 63 мышк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4 балла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Задание 6.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От пристани одновременно в одном направлении отчалили пароход и катер со скоростями соответственно 24 км/ч и 15 км/ч. Через 4 часа пароход сел на мель. Снявшись через некоторое время с мели, он догнал катер через час. Сколько времени простоял пароход на мели?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) 4+1=5(ч) – был в движении пароход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2) 24∙5=120(км) – расстояние, пройденное пароходом (катер прошёл столько же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3) 120: 15=8(ч) – был в пути кат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4) 8-5 =3(ч) – время, которое пароход простоял на мели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Ответ: 3 часа пароход стоял на мел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5 баллов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Три команды набрали на олимпиаде 285 баллов. Если бы команда школы №24 набрала на 8 баллов меньше, а команда школы №44 на 12 баллов меньше, команда школы №77 на 7 баллов меньше, то все они набрали бы поровну баллов. Сколько баллов набрали команды школ №24 и №77 вместе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) 8+7+12=27 (б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2) 285-27=258(б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3) 258:3=86(б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4) 86+7=93(б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5) 86+8=94(б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6) 93+94=187(б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Ответ: 187 баллов набрали команды школы №77 и №24 вмест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5 баллов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8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лимпиаде приняли участие семь учеников в возрасте от семи до двенадцати лет включительно. Известно, что: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иша старше Жени,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ша старше Васи, но моложе Вани,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 Ани и Нади возраст одинаков, меньше, чем у Вани, но больше, чем у Саши,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еня старше как Нади, так и Вани.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лько лет каждом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асе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аш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– 8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не и Наде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9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ане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 лет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ене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1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рише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2 лет.                                                                                                                                        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9.</w:t>
      </w:r>
      <w:r>
        <w:rPr>
          <w:rFonts w:cs="Times New Roman" w:ascii="Times New Roman" w:hAnsi="Times New Roman"/>
          <w:sz w:val="28"/>
          <w:szCs w:val="28"/>
        </w:rPr>
        <w:t>На окраску деревянного  кубика размером 2×2×2  требуется 1 грамм  краски. Сколько краски потребуется  для того, чтобы окрасить деревянный кубик размером 6×6×6?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2×2) ×6= 24-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кубика размером 2×2×2</w:t>
      </w:r>
    </w:p>
    <w:p>
      <w:pPr>
        <w:pStyle w:val="Normal"/>
        <w:spacing w:before="0" w:after="200"/>
        <w:ind w:left="928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/>
          <w:sz w:val="28"/>
          <w:szCs w:val="28"/>
        </w:rPr>
        <w:t>(6×6)×6= 216 –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кубика размером 6×6×6</w:t>
      </w:r>
    </w:p>
    <w:p>
      <w:pPr>
        <w:pStyle w:val="Normal"/>
        <w:spacing w:before="0" w:after="200"/>
        <w:ind w:left="92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216: 24=9 – во столько раз увеличилась площадь кубика, значит и краски потребуется в 9 раз больше . </w:t>
      </w:r>
    </w:p>
    <w:p>
      <w:pPr>
        <w:pStyle w:val="Normal"/>
        <w:spacing w:before="0" w:after="200"/>
        <w:ind w:left="9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1× 9= 9(г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: 9 г крас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 балла </w:t>
      </w:r>
      <w:r>
        <w:rPr>
          <w:rFonts w:cs="Times New Roman" w:ascii="Times New Roman" w:hAnsi="Times New Roman"/>
          <w:b/>
          <w:i/>
          <w:sz w:val="28"/>
          <w:szCs w:val="28"/>
        </w:rPr>
        <w:t>(только 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1 бал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0. </w:t>
      </w:r>
      <w:r>
        <w:rPr>
          <w:rFonts w:eastAsia="Calibri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вадратный участок земли (длина стороны квадрата 40 м) состоит из 16 квадратных грядок. Для орошения участка между некоторыми грядками надо проложить трубу из места, показанного точкой. Эта труба длиной 100 м должна разделить участок на 2 равные части. Покажи, как надо проложить трубу?  </w:t>
      </w:r>
    </w:p>
    <w:p>
      <w:pPr>
        <w:pStyle w:val="Normal"/>
        <w:ind w:left="568" w:hanging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168910</wp:posOffset>
                </wp:positionV>
                <wp:extent cx="1076325" cy="99060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75.45pt;margin-top:13.3pt;width:84.7pt;height:77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168910</wp:posOffset>
                </wp:positionV>
                <wp:extent cx="1104900" cy="990600"/>
                <wp:effectExtent l="12700" t="12700" r="12700" b="1270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25.45pt;margin-top:13.3pt;width:86.95pt;height:77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168910</wp:posOffset>
                </wp:positionV>
                <wp:extent cx="0" cy="990600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3.3pt" to="118.95pt,91.25pt" ID="Прямая соединительная линия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168910</wp:posOffset>
                </wp:positionV>
                <wp:extent cx="0" cy="990600"/>
                <wp:effectExtent l="5080" t="0" r="5080" b="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3.3pt" to="269.7pt,91.25pt" ID="Прямая соединительная линия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4915</wp:posOffset>
                </wp:positionH>
                <wp:positionV relativeFrom="paragraph">
                  <wp:posOffset>168910</wp:posOffset>
                </wp:positionV>
                <wp:extent cx="9525" cy="990600"/>
                <wp:effectExtent l="5080" t="635" r="5080" b="635"/>
                <wp:wrapNone/>
                <wp:docPr id="5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3.3pt" to="97.15pt,91.25pt" ID="Прямая соединительная линия 3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67840</wp:posOffset>
                </wp:positionH>
                <wp:positionV relativeFrom="paragraph">
                  <wp:posOffset>168910</wp:posOffset>
                </wp:positionV>
                <wp:extent cx="0" cy="990600"/>
                <wp:effectExtent l="5080" t="0" r="5080" b="0"/>
                <wp:wrapNone/>
                <wp:docPr id="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3.3pt" to="139.2pt,91.25pt" ID="Прямая соединительная линия 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56585</wp:posOffset>
                </wp:positionH>
                <wp:positionV relativeFrom="paragraph">
                  <wp:posOffset>220980</wp:posOffset>
                </wp:positionV>
                <wp:extent cx="0" cy="714375"/>
                <wp:effectExtent l="5080" t="0" r="5080" b="0"/>
                <wp:wrapNone/>
                <wp:docPr id="7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7.4pt" to="248.55pt,73.6pt" ID="Прямая соединительная линия 3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91890</wp:posOffset>
                </wp:positionH>
                <wp:positionV relativeFrom="paragraph">
                  <wp:posOffset>216535</wp:posOffset>
                </wp:positionV>
                <wp:extent cx="0" cy="942975"/>
                <wp:effectExtent l="5080" t="0" r="5080" b="0"/>
                <wp:wrapNone/>
                <wp:docPr id="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7.05pt" to="290.7pt,91.25pt" ID="Прямая соединительная линия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8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215</wp:posOffset>
                </wp:positionH>
                <wp:positionV relativeFrom="paragraph">
                  <wp:posOffset>287020</wp:posOffset>
                </wp:positionV>
                <wp:extent cx="1076325" cy="9525"/>
                <wp:effectExtent l="635" t="5080" r="635" b="5080"/>
                <wp:wrapNone/>
                <wp:docPr id="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22.6pt" to="160.15pt,23.3pt" ID="Прямая соединительная линия 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287655</wp:posOffset>
                </wp:positionV>
                <wp:extent cx="1104900" cy="9525"/>
                <wp:effectExtent l="635" t="5080" r="635" b="5080"/>
                <wp:wrapNone/>
                <wp:docPr id="10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22.65pt" to="312.4pt,23.35pt" ID="Прямая соединительная линия 4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8215</wp:posOffset>
                </wp:positionH>
                <wp:positionV relativeFrom="paragraph">
                  <wp:posOffset>87630</wp:posOffset>
                </wp:positionV>
                <wp:extent cx="1076325" cy="0"/>
                <wp:effectExtent l="0" t="5080" r="0" b="5080"/>
                <wp:wrapNone/>
                <wp:docPr id="1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6.9pt" to="160.15pt,6.9pt" ID="Прямая соединительная линия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8215</wp:posOffset>
                </wp:positionH>
                <wp:positionV relativeFrom="paragraph">
                  <wp:posOffset>535305</wp:posOffset>
                </wp:positionV>
                <wp:extent cx="1076325" cy="0"/>
                <wp:effectExtent l="0" t="5080" r="0" b="5080"/>
                <wp:wrapNone/>
                <wp:docPr id="1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42.15pt" to="160.15pt,42.15pt" ID="Прямая соединительная линия 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215</wp:posOffset>
                </wp:positionH>
                <wp:positionV relativeFrom="paragraph">
                  <wp:posOffset>40005</wp:posOffset>
                </wp:positionV>
                <wp:extent cx="1104900" cy="0"/>
                <wp:effectExtent l="0" t="5080" r="0" b="5080"/>
                <wp:wrapNone/>
                <wp:docPr id="1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3.15pt" to="312.4pt,3.15pt" ID="Прямая соединительная линия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3215</wp:posOffset>
                </wp:positionH>
                <wp:positionV relativeFrom="paragraph">
                  <wp:posOffset>535305</wp:posOffset>
                </wp:positionV>
                <wp:extent cx="1104900" cy="0"/>
                <wp:effectExtent l="0" t="5080" r="0" b="5080"/>
                <wp:wrapNone/>
                <wp:docPr id="1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42.15pt" to="312.4pt,42.15pt" ID="Прямая соединительная линия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92075</wp:posOffset>
                </wp:positionV>
                <wp:extent cx="0" cy="447675"/>
                <wp:effectExtent l="14605" t="0" r="14605" b="0"/>
                <wp:wrapNone/>
                <wp:docPr id="1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7.25pt" to="97.05pt,42.45pt" ID="Прямая соединительная линия 20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2535</wp:posOffset>
                </wp:positionH>
                <wp:positionV relativeFrom="paragraph">
                  <wp:posOffset>92075</wp:posOffset>
                </wp:positionV>
                <wp:extent cx="276225" cy="0"/>
                <wp:effectExtent l="0" t="14605" r="0" b="14605"/>
                <wp:wrapNone/>
                <wp:docPr id="1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7.25pt" to="118.75pt,7.25pt" ID="Прямая соединительная линия 2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92075</wp:posOffset>
                </wp:positionV>
                <wp:extent cx="0" cy="447675"/>
                <wp:effectExtent l="14605" t="0" r="14605" b="0"/>
                <wp:wrapNone/>
                <wp:docPr id="1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7.25pt" to="118.8pt,42.45pt" ID="Прямая соединительная линия 2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92075</wp:posOffset>
                </wp:positionV>
                <wp:extent cx="0" cy="447675"/>
                <wp:effectExtent l="14605" t="0" r="14605" b="0"/>
                <wp:wrapNone/>
                <wp:docPr id="1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7.25pt" to="139.05pt,42.45pt" ID="Прямая соединительная линия 2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92075</wp:posOffset>
                </wp:positionV>
                <wp:extent cx="266700" cy="0"/>
                <wp:effectExtent l="0" t="14605" r="635" b="14605"/>
                <wp:wrapNone/>
                <wp:docPr id="19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7.25pt" to="160pt,7.25pt" ID="Прямая соединительная линия 2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689985</wp:posOffset>
                </wp:positionH>
                <wp:positionV relativeFrom="paragraph">
                  <wp:posOffset>301625</wp:posOffset>
                </wp:positionV>
                <wp:extent cx="0" cy="238125"/>
                <wp:effectExtent l="9525" t="0" r="9525" b="0"/>
                <wp:wrapNone/>
                <wp:docPr id="20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23.75pt" to="290.55pt,42.45pt" ID="Прямая соединительная линия 4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6585</wp:posOffset>
                </wp:positionH>
                <wp:positionV relativeFrom="paragraph">
                  <wp:posOffset>301625</wp:posOffset>
                </wp:positionV>
                <wp:extent cx="533400" cy="9525"/>
                <wp:effectExtent l="635" t="14605" r="635" b="14605"/>
                <wp:wrapNone/>
                <wp:docPr id="21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3.75pt" to="290.5pt,24.45pt" ID="Прямая соединительная линия 39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56585</wp:posOffset>
                </wp:positionH>
                <wp:positionV relativeFrom="paragraph">
                  <wp:posOffset>44450</wp:posOffset>
                </wp:positionV>
                <wp:extent cx="0" cy="257175"/>
                <wp:effectExtent l="14605" t="0" r="14605" b="0"/>
                <wp:wrapNone/>
                <wp:docPr id="2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3.5pt" to="248.55pt,23.7pt" ID="Прямая соединительная линия 41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6585</wp:posOffset>
                </wp:positionH>
                <wp:positionV relativeFrom="paragraph">
                  <wp:posOffset>44450</wp:posOffset>
                </wp:positionV>
                <wp:extent cx="809625" cy="0"/>
                <wp:effectExtent l="635" t="14605" r="0" b="14605"/>
                <wp:wrapNone/>
                <wp:docPr id="2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3.5pt" to="312.25pt,3.5pt" ID="Прямая соединительная линия 4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  <w:tab w:val="left" w:pos="259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8690</wp:posOffset>
                </wp:positionH>
                <wp:positionV relativeFrom="paragraph">
                  <wp:posOffset>168910</wp:posOffset>
                </wp:positionV>
                <wp:extent cx="276225" cy="0"/>
                <wp:effectExtent l="635" t="14605" r="0" b="14605"/>
                <wp:wrapNone/>
                <wp:docPr id="24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3.3pt" to="96.4pt,13.3pt" ID="Прямая соединительная линия 4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1615</wp:posOffset>
                </wp:positionH>
                <wp:positionV relativeFrom="paragraph">
                  <wp:posOffset>159385</wp:posOffset>
                </wp:positionV>
                <wp:extent cx="276225" cy="0"/>
                <wp:effectExtent l="0" t="14605" r="0" b="14605"/>
                <wp:wrapNone/>
                <wp:docPr id="25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12.55pt" to="139.15pt,12.55pt" ID="Прямая соединительная линия 4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3215</wp:posOffset>
                </wp:positionH>
                <wp:positionV relativeFrom="paragraph">
                  <wp:posOffset>159385</wp:posOffset>
                </wp:positionV>
                <wp:extent cx="828675" cy="0"/>
                <wp:effectExtent l="0" t="14605" r="635" b="14605"/>
                <wp:wrapNone/>
                <wp:docPr id="26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2.55pt" to="290.65pt,12.55pt" ID="Прямая соединительная линия 4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  <w:tab w:val="left" w:pos="259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59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 балл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+ </w:t>
      </w:r>
      <w:r>
        <w:rPr>
          <w:rFonts w:eastAsia="Calibri" w:cs="Times New Roman" w:ascii="Times New Roman" w:hAnsi="Times New Roman"/>
          <w:b/>
          <w:sz w:val="28"/>
          <w:szCs w:val="28"/>
        </w:rPr>
        <w:t>2 балл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второй правильный отв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аксимальное (общее) количество баллов - 37 балло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2:00Z</dcterms:created>
  <dc:creator>Gorrev.</dc:creator>
  <dc:description/>
  <dc:language>en-US</dc:language>
  <cp:lastModifiedBy>andrew</cp:lastModifiedBy>
  <dcterms:modified xsi:type="dcterms:W3CDTF">2020-02-10T12:22:00Z</dcterms:modified>
  <cp:revision>2</cp:revision>
  <dc:subject/>
  <dc:title/>
</cp:coreProperties>
</file>