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итерии оценивания и ответы заданий олимпиад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 предмету «Литературное чтение»</w:t>
      </w:r>
    </w:p>
    <w:p>
      <w:pPr>
        <w:pStyle w:val="Style15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учащихся 4-х классов (2020 г.)</w:t>
      </w:r>
    </w:p>
    <w:p>
      <w:pPr>
        <w:pStyle w:val="Style15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Style15"/>
        <w:autoSpaceDE w:val="false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. Соедини стрелками названия средств художественной выразительности ( 2-я таблица)  с их определениями ( 1-я таблица).</w:t>
      </w:r>
    </w:p>
    <w:p>
      <w:pPr>
        <w:pStyle w:val="Style15"/>
        <w:autoSpaceDE w:val="false"/>
        <w:spacing w:lineRule="auto" w:line="240" w:before="0" w:after="0"/>
        <w:ind w:left="0" w:hanging="0"/>
        <w:jc w:val="right"/>
        <w:rPr/>
      </w:pPr>
      <w:r>
        <w:rPr/>
        <w:t>Таблица №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410"/>
        <w:gridCol w:w="269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ное художественное определение предмета или действ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онкая, скрытая насмеш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Перенесение свойств одушевлённых предметов на неодушевлённы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поставление одного предмета с другим, сходным с ним в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акой-либо черте, с целью вызвать более живое и яркое представлени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 предмете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28370</wp:posOffset>
                </wp:positionH>
                <wp:positionV relativeFrom="paragraph">
                  <wp:posOffset>8255</wp:posOffset>
                </wp:positionV>
                <wp:extent cx="1085215" cy="7150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3.1pt;margin-top: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200525</wp:posOffset>
                </wp:positionH>
                <wp:positionV relativeFrom="paragraph">
                  <wp:posOffset>8255</wp:posOffset>
                </wp:positionV>
                <wp:extent cx="865505" cy="7150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75pt;margin-top: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114425</wp:posOffset>
                </wp:positionH>
                <wp:positionV relativeFrom="paragraph">
                  <wp:posOffset>8255</wp:posOffset>
                </wp:positionV>
                <wp:extent cx="3764280" cy="7150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75pt;margin-top: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612390</wp:posOffset>
                </wp:positionH>
                <wp:positionV relativeFrom="paragraph">
                  <wp:posOffset>8255</wp:posOffset>
                </wp:positionV>
                <wp:extent cx="883920" cy="7150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7pt;margin-top: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Style15"/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 №2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410"/>
        <w:gridCol w:w="269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о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цетвор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п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аждый правильный ответ 1 бал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Х - 4 бал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2. Какие средства художественной выразительности используют авторы в следующих строках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 окна бьют без промаха                          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Доктор выслушал младенц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ороны крылом,                                            А потом и говорит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ак метель черёмуха                                    - Инфлюэнца - симуленц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ашет рукавом.                                             Притворенца, лодырит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С.Есенин)                                                      (С.Маршак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равн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Ответ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рони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Сквозь волнистые туманы                         </w:t>
      </w: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Чудная картина, 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бирается луна,                                           Как ты мне родн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печальные поляны                                     Белая равнин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Льет печальный свет она.                               Полная луна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А.С. Пушкин)                                                  (А.Фет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лицетворение, эпитеты</w:t>
      </w:r>
      <w:r>
        <w:rPr>
          <w:rFonts w:cs="Times New Roman" w:ascii="Times New Roman" w:hAnsi="Times New Roman"/>
          <w:sz w:val="28"/>
          <w:szCs w:val="28"/>
        </w:rPr>
        <w:t xml:space="preserve">                      Ответ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эпитет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аждое средство художественной выразительности 1 балл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Х - 5 балл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знай писателя по портрету. Подпиши фамилию, имя и отчество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2410"/>
        <w:gridCol w:w="2410"/>
      </w:tblGrid>
      <w:tr>
        <w:trPr>
          <w:trHeight w:val="27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42875</wp:posOffset>
                  </wp:positionH>
                  <wp:positionV relativeFrom="paragraph">
                    <wp:posOffset>139065</wp:posOffset>
                  </wp:positionV>
                  <wp:extent cx="1093470" cy="1447800"/>
                  <wp:effectExtent l="0" t="0" r="0" b="0"/>
                  <wp:wrapNone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347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139065</wp:posOffset>
                  </wp:positionV>
                  <wp:extent cx="1032510" cy="1447800"/>
                  <wp:effectExtent l="0" t="0" r="0" b="0"/>
                  <wp:wrapNone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139065</wp:posOffset>
                  </wp:positionV>
                  <wp:extent cx="1146810" cy="1447800"/>
                  <wp:effectExtent l="0" t="0" r="0" b="0"/>
                  <wp:wrapNone/>
                  <wp:docPr id="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81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139065</wp:posOffset>
                  </wp:positionV>
                  <wp:extent cx="1066800" cy="1440180"/>
                  <wp:effectExtent l="0" t="0" r="0" b="0"/>
                  <wp:wrapNone/>
                  <wp:docPr id="8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Аг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Льв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Бар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Л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олст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Эдуар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спе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итал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аленти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Бианки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авильное имя, отчество и фамилию по 0,5 балла 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ртрет - 1,5 балл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Х - 6 баллов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4. </w:t>
      </w:r>
      <w:r>
        <w:rPr/>
        <w:t>Соотнеси названия произведений с похожим сюжетом. Заполни таблицу.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707"/>
        <w:gridCol w:w="538"/>
        <w:gridCol w:w="383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казка о мёртвой царевне и семи богатырях»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розко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олотой ключик, или приключения Буратино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дный кувшин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асавица и чудовище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ангул и Мангул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спожа Метелица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кавичк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арик Хоттабыч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пящая царевн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иса, заяц и петух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ленький цветочек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лк и семеро козлят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ключения Пиноккио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ремок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юшкина избушка»</w:t>
            </w:r>
          </w:p>
        </w:tc>
      </w:tr>
    </w:tbl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134"/>
        <w:gridCol w:w="1276"/>
        <w:gridCol w:w="1182"/>
        <w:gridCol w:w="1106"/>
        <w:gridCol w:w="1106"/>
        <w:gridCol w:w="110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авильный ответ - 0,5 балл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Х - 4 балл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знай юбиляра. Запиши имя и фамилию автора.</w:t>
      </w:r>
    </w:p>
    <w:p>
      <w:pPr>
        <w:pStyle w:val="Style15"/>
        <w:numPr>
          <w:ilvl w:val="0"/>
          <w:numId w:val="1"/>
        </w:numPr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 января 2020 года исполнилось 160 лет со дня рождения великого русского писателя, талантливого драматурга, академика, врача по профессии. Его произведения «Ванька», «Каштанка», «Белолобый», «Мальчики» стали классикой детской литературы. </w:t>
      </w:r>
    </w:p>
    <w:p>
      <w:pPr>
        <w:pStyle w:val="Style15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    (</w:t>
      </w:r>
      <w:r>
        <w:rPr>
          <w:rFonts w:cs="Times New Roman" w:ascii="Times New Roman" w:hAnsi="Times New Roman"/>
          <w:b/>
          <w:sz w:val="28"/>
          <w:szCs w:val="28"/>
        </w:rPr>
        <w:t>Антон Чехов)</w:t>
      </w:r>
    </w:p>
    <w:p>
      <w:pPr>
        <w:pStyle w:val="Style15"/>
        <w:numPr>
          <w:ilvl w:val="0"/>
          <w:numId w:val="1"/>
        </w:numPr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 февраля исполняется 100 лет со дня рождения русского писателя, литературоведа и публициста, уроженца деревни Веркола Пинежского района Архангельской области. </w:t>
      </w:r>
    </w:p>
    <w:p>
      <w:pPr>
        <w:pStyle w:val="Style15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     </w:t>
      </w:r>
      <w:r>
        <w:rPr>
          <w:rFonts w:cs="Times New Roman" w:ascii="Times New Roman" w:hAnsi="Times New Roman"/>
          <w:b/>
          <w:sz w:val="28"/>
          <w:szCs w:val="28"/>
        </w:rPr>
        <w:t>(Фёдор Абрамов)</w:t>
      </w:r>
    </w:p>
    <w:p>
      <w:pPr>
        <w:pStyle w:val="Style15"/>
        <w:numPr>
          <w:ilvl w:val="0"/>
          <w:numId w:val="1"/>
        </w:numPr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 сентября наша страна будет вспоминать великого русского поэта-юбиляра (125 лет со дня рождения), автора строк: </w:t>
      </w:r>
    </w:p>
    <w:p>
      <w:pPr>
        <w:pStyle w:val="Style15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елая берёза</w:t>
      </w:r>
    </w:p>
    <w:p>
      <w:pPr>
        <w:pStyle w:val="Style15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 моим окном</w:t>
      </w:r>
    </w:p>
    <w:p>
      <w:pPr>
        <w:pStyle w:val="Style15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акрылась снегом</w:t>
      </w:r>
    </w:p>
    <w:p>
      <w:pPr>
        <w:pStyle w:val="Style15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чно серебром.» _________________________________ </w:t>
      </w:r>
      <w:r>
        <w:rPr>
          <w:rFonts w:cs="Times New Roman" w:ascii="Times New Roman" w:hAnsi="Times New Roman"/>
          <w:b/>
          <w:sz w:val="28"/>
          <w:szCs w:val="28"/>
        </w:rPr>
        <w:t>(Сергей Есенин)</w:t>
      </w:r>
    </w:p>
    <w:p>
      <w:pPr>
        <w:pStyle w:val="Style15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 октября 100 лет со дня рождения итальянского писателя. «Путешествие голубой стрелы», «Приключения Чиполлино», «Сказки по телефону», «Джельсомино в Стране Лжецов» - эти и другие его книги полюбили дети всего мира. ___________________________________________ </w:t>
      </w:r>
      <w:r>
        <w:rPr>
          <w:rFonts w:cs="Times New Roman" w:ascii="Times New Roman" w:hAnsi="Times New Roman"/>
          <w:b/>
          <w:sz w:val="28"/>
          <w:szCs w:val="28"/>
        </w:rPr>
        <w:t>(Джанни Родари)</w:t>
      </w:r>
    </w:p>
    <w:p>
      <w:pPr>
        <w:pStyle w:val="Style15"/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 ноября исполняется 185 лет со дня рождения американского писателя. Его настоящее им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эмюэл Лэнгхорн Клеменс. Эрнест Хемингуэй писал про него: «Вся современная американская литература вышла из одной книги, которая называется «Гекльберри Финн». Ничего равного ей не создано с тех пор…»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_________________________________________________   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(Марк Твен)</w:t>
      </w:r>
    </w:p>
    <w:p>
      <w:pPr>
        <w:pStyle w:val="Style15"/>
        <w:numPr>
          <w:ilvl w:val="0"/>
          <w:numId w:val="1"/>
        </w:numPr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0 декабря 155 лет назад родился мальчик, ему дали странное имя, в честь озера в Англии, где познакомились его родители. В будущем он становится автором знаменитой «Книги джунглей», пишет большое количество сказок для детей. ____________________________________________ 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(Редьярд Киплинг)</w:t>
      </w:r>
    </w:p>
    <w:p>
      <w:pPr>
        <w:pStyle w:val="Style15"/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 правильное имя и фамилию - 2 балла.</w:t>
      </w:r>
    </w:p>
    <w:p>
      <w:pPr>
        <w:pStyle w:val="Style15"/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МАХ - 12 балл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6. Найди значения диалектных слов: </w:t>
      </w:r>
      <w:r>
        <w:rPr>
          <w:rFonts w:cs="Times New Roman" w:ascii="Times New Roman" w:hAnsi="Times New Roman"/>
          <w:i/>
          <w:sz w:val="28"/>
          <w:szCs w:val="28"/>
        </w:rPr>
        <w:t>наливашник, уйма, зуё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Гандвик, донка, рёвкнуть, наволок. </w:t>
      </w:r>
      <w:r>
        <w:rPr>
          <w:rFonts w:cs="Times New Roman" w:ascii="Times New Roman" w:hAnsi="Times New Roman"/>
          <w:b/>
          <w:sz w:val="28"/>
          <w:szCs w:val="28"/>
        </w:rPr>
        <w:t>Впиши их в таблицу. В оставшуюся пустую строчку допиши самостоятельно слово, соответствующее данному знач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410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кое множество чего-т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йма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евет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ёвкнуть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большая птичк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ёк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менное место у берега реки, куда при разливах наносится много ила; пойменный, заливной луг, пойма ре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олок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ревности весь Северный Ледовитый океан на север от европейских берегов, включая и Белое мор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двик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чка с тяжёлым грузил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ка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ное сияние, зарниц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лохи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ёшка из пресного теста со сметано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вашни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авильный ответ - 1 бал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Х - 8 баллов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Верни пословицам половинки, заполни таблиц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кучен день до вечера……..                                     А.  и мылом не отмоеш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Маленькая рыбка……                                                Б.  да оба в воду упал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Не суйся в волки…..                                                   В.  лучше большого таракана.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Держался Авоська за Небоську……                         Г.  коли делать нечего.</w:t>
      </w:r>
    </w:p>
    <w:p>
      <w:pPr>
        <w:pStyle w:val="Normal"/>
        <w:spacing w:lineRule="auto" w:line="240"/>
        <w:rPr/>
      </w:pPr>
      <w:r>
        <w:rPr/>
        <w:t>5. Черную душу………..                                               Д.   коли хвост тёлкин.</w:t>
      </w:r>
    </w:p>
    <w:tbl>
      <w:tblPr>
        <w:tblW w:w="34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709"/>
        <w:gridCol w:w="709"/>
        <w:gridCol w:w="708"/>
        <w:gridCol w:w="70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аждую пословицу по 1 баллу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Х - 5 баллов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8. Прочитай текст и выполни зада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ы: </w:t>
      </w: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нр произвед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- поучительная сказка - </w:t>
      </w:r>
      <w:r>
        <w:rPr>
          <w:rFonts w:cs="Times New Roman" w:ascii="Times New Roman" w:hAnsi="Times New Roman"/>
          <w:sz w:val="28"/>
          <w:szCs w:val="28"/>
        </w:rPr>
        <w:t>1 балл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главная мысль произведения: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Для достижения цели необходимо                 проявить умение, старание и много учиться. 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 балла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АХ - 3 балл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щее (максимальное) количество баллов за работу  – 47 баллов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418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2:21:00Z</dcterms:created>
  <dc:creator>КостяКор</dc:creator>
  <dc:description/>
  <dc:language>en-US</dc:language>
  <cp:lastModifiedBy>andrew</cp:lastModifiedBy>
  <cp:lastPrinted>2020-02-02T16:58:00Z</cp:lastPrinted>
  <dcterms:modified xsi:type="dcterms:W3CDTF">2020-02-10T12:21:00Z</dcterms:modified>
  <cp:revision>2</cp:revision>
  <dc:subject/>
  <dc:title/>
</cp:coreProperties>
</file>