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участника _____________                                Количество баллов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ая олимпиада по предмету  "Литературное чтени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4-х классов  (2020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едини стрелками названия средств художественной выразительности ( 2-я таблица)  с их определениями ( 1-я таблица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художественное определение предмета ил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нкая, скрытая насме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еренесение свойств одушевлённых предметов на неодушевлён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оставление одного предмета с другим, сходным с ним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-либо черте, с целью вызвать более живое и яркое представл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едмет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Какие средства художественной выразительности используют авторы в следующих стро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окна бьют без промах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ктор выслушал младен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ы крылом,                                            А потом и говори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етель черёмуха                                    - Инфлюэнца - симуленц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шет рукавом.                                             Притворенца, лодыри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.Есенин)                                                      (С.Марша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             Ответ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квозь волнистые туманы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удная картина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ирается луна,                                           Как ты мне род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чальные поляны                                     Белая равн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ет печальный свет она.                               Полная лун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.С. Пушкин)                                                  (А.Ф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           Ответ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 писателя по портрету. Подпиши фамилию, имя и отчеств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64"/>
        <w:gridCol w:w="2410"/>
        <w:gridCol w:w="2409"/>
      </w:tblGrid>
      <w:tr>
        <w:trPr>
          <w:trHeight w:val="27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9065</wp:posOffset>
                  </wp:positionV>
                  <wp:extent cx="1093470" cy="1447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41605</wp:posOffset>
                  </wp:positionV>
                  <wp:extent cx="1032510" cy="144780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41605</wp:posOffset>
                  </wp:positionV>
                  <wp:extent cx="1146810" cy="14478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39065</wp:posOffset>
                  </wp:positionV>
                  <wp:extent cx="1066800" cy="1440180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/>
        <w:t>Соотнеси названия произведений с похожим сюжетом. Заполни таблицу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7"/>
        <w:gridCol w:w="538"/>
        <w:gridCol w:w="3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мёртвой царевне и семи богатырях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лючик, или приключения Буратин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ный кувши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авица и чудовищ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нгул и Мангу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жа Метел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 Хоттабыч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ящая царев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, заяц и петух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нький цветоче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инокки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 юбиляра. Запиши имя и фамилию автора.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9 января 2020 года исполнилось 160 лет со дня рождения великого русского писателя, талантливого драматурга, академика, врача по профессии. Его произведения «Ванька», «Каштанка», «Белолобый», «Мальчики» стали классикой детской литературы. ___________________________________________________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9 февраля исполняется 100 лет со дня рождения русского писателя, литературоведа и публициста, уроженца деревни Веркола Пинежского района Архангельской области. ________________________________________________</w:t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21 сентября наша страна будет вспоминать великого русского поэта-юбиляра (125 лет со дня рождения), автора строк: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берёз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крылась снего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еребром.» __________________________________________________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23 октября 100 лет со дня рождения итальянского писателя. «Путешествие голубой стрелы», «Приключения Чиполлино», «Сказки по телефону», «Джельсомино в Стране Лжецов» - эти и другие его книги полюбили дети всего мира. _____________________________________________________________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30 ноября исполняется 185 лет со дня рождения американского писателя. Его настоящее им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эмюэл Лэнгхорн Клеменс. Эрнест Хемингуэй писал про него: «Вся современная американская литература вышла из одной книги, которая называется «Гекльберри Финн». Ничего равного ей не создано с тех пор…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30 декабря 155 лет назад родился мальчик, ему дали странное имя, в честь озера в Англии, где познакомились его родители. В будущем он становится автором знаменитой «Книги джунглей», пишет большое количество сказок для детей. ___________________________________________________________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Найди значения диалектных сл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вашник, уйма, зуёк, Гандвик, донка, рёвкнуть, наволок. </w:t>
      </w:r>
      <w:r>
        <w:rPr>
          <w:rFonts w:cs="Times New Roman" w:ascii="Times New Roman" w:hAnsi="Times New Roman"/>
          <w:b/>
          <w:sz w:val="28"/>
          <w:szCs w:val="28"/>
        </w:rPr>
        <w:t>Впиши их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ставшуюся пустую строчку допиши самостоятельно слово, соответствующее данному знач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10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множество чего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ев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ая пти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менное место у берега реки, куда при разливах наносится много ила; пойменный, заливной луг, пойма 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весь Северный Ледовитый океан на север от европейских берегов, включая и Белое м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ка с тяжёлым груз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сияние, зар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шка из пресного теста со смет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рните пословицам половинки, заполните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учен день до вечера……..                                     А.  и мылом не отмое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ленькая рыбка……                                                Б.  да оба в воду у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 суйся в волки…..                                                   В.  лучше большого таракана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ржался Авоська за Небоську……                         Г.  коли делать нечего.</w:t>
      </w:r>
    </w:p>
    <w:p>
      <w:pPr>
        <w:pStyle w:val="Normal"/>
        <w:spacing w:lineRule="auto" w:line="240"/>
        <w:rPr/>
      </w:pPr>
      <w:r>
        <w:rPr/>
        <w:t>5. Черную душу………..                                               Д.   коли хвост тёлкин.</w:t>
      </w:r>
    </w:p>
    <w:tbl>
      <w:tblPr>
        <w:tblW w:w="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9"/>
        <w:gridCol w:w="709"/>
        <w:gridCol w:w="708"/>
        <w:gridCol w:w="7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Прочитайте текст и выполни зада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аду на лавке сидел Музыкант. Он играл на флейте. К его чудесной песне прислушивались и птицы, и деревья, и цветы. Даже Ветер прилёг под кустом и с удивлением слушал игру на флейте. Играл Музыкант про солнце в голубом небе, про беленькое облачко, про серенькую пташку-жаворонка и про счастливые детские о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олкла песня, положил Музыкант флейту на лавку и пошёл домой. Взвился Ветер из-под куста, прилетел к флейте да и дунул со всей си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удела флейта, словно осенняя непогода под стрехою. Подул ветер ещё сильнее, а флейта не играет – гудит да и гуд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тчего так? – думает Ветер. – Я легко могу вырывать дубы с корнями, скидывать крыши с домов. Почему же флейта на покоряется мне – не играет?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 (По В. Сухомлинском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) Отметь жанр произ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легенда                 в) поучительный рассказ              г) поучительная сказ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) В чём заключается главная мысль произведения? Запиши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КостяКор</dc:creator>
  <dc:description/>
  <cp:keywords/>
  <dc:language>en-US</dc:language>
  <cp:lastModifiedBy>Надежда</cp:lastModifiedBy>
  <cp:lastPrinted>2020-02-11T14:39:00Z</cp:lastPrinted>
  <dcterms:modified xsi:type="dcterms:W3CDTF">2020-02-11T12:46:00Z</dcterms:modified>
  <cp:revision>3</cp:revision>
  <dc:subject/>
  <dc:title/>
</cp:coreProperties>
</file>