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объединения «Технология» протокол № 1 от 13.09.2018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айонного методического объединения учителей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рганизация учебно – воспитательного процесса в рамках ФГО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федеральных государственных образовательных стандартов и образовательных программ в учебной и внеур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1.Совершенствование УМК преподавания технологии.</w:t>
      </w:r>
    </w:p>
    <w:p>
      <w:pPr>
        <w:pStyle w:val="Style16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>Реализация федеральных государственных образовательных стандартов в учебной и внеурочной деятельности.</w:t>
      </w:r>
    </w:p>
    <w:p>
      <w:pPr>
        <w:pStyle w:val="Style16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Развитие самостоятельности и способности у учащихся решать творческие задачи.</w:t>
      </w:r>
    </w:p>
    <w:p>
      <w:pPr>
        <w:pStyle w:val="Style16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Совершенствовать  практическую направленность в преподавании предмета.</w:t>
      </w:r>
    </w:p>
    <w:p>
      <w:pPr>
        <w:pStyle w:val="Style16"/>
        <w:tabs>
          <w:tab w:val="clear" w:pos="708"/>
          <w:tab w:val="left" w:pos="72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объединения: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3.09.2018 г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: СШ №7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Утверждение плана работы методического объединения на 2018 – 2019 учебный год. 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 декабрь 2018 г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: Шалакушская СШ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ткрытых уроков и мастер – класса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29  марта 2019 г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: МАОУ ДОД «Районный центр дополнительного образования»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астер-классов учителей технологии и преподавателей РЦДО. Подведение итогов года, анализ работы РМО. Планирование работы на новый 2018 – 2019 учебный год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работе стажёрской площадке</w:t>
      </w:r>
      <w:r>
        <w:rPr>
          <w:rFonts w:cs="Times New Roman" w:ascii="Times New Roman" w:hAnsi="Times New Roman"/>
          <w:sz w:val="28"/>
          <w:szCs w:val="28"/>
        </w:rPr>
        <w:t xml:space="preserve"> при МАОУ ДОД «Районный центр дополнительного образования»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ьерные штучки» (октябрь – апрель), Бузекина С.В. и Падчина Е.В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районных выставках декоративно – прикладного искусст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–  «Дыхание осе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 «Это диво, так уж диво!», посвящённой 220-летнему юбилею со дня рождения русского поэта и писателя А.С. Пушкина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районной учебно-исследователь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для 6-8 классов (февраль 2019 г.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конкурсе проектов</w:t>
      </w:r>
      <w:r>
        <w:rPr>
          <w:rFonts w:cs="Times New Roman" w:ascii="Times New Roman" w:hAnsi="Times New Roman"/>
          <w:sz w:val="28"/>
          <w:szCs w:val="28"/>
        </w:rPr>
        <w:t xml:space="preserve"> по технологии «Кулинарный поединок» -   апрель 2019 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школьных  предметных  олимпиад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мероприятиях районного клуба «Педагог года»</w:t>
      </w:r>
      <w:r>
        <w:rPr>
          <w:rFonts w:cs="Times New Roman" w:ascii="Times New Roman" w:hAnsi="Times New Roman"/>
          <w:sz w:val="28"/>
          <w:szCs w:val="28"/>
        </w:rPr>
        <w:tab/>
        <w:t>В течение учебного года.</w:t>
        <w:tab/>
        <w:t>По плану работы клуб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 технологии:                                               Наумова И.Е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3:00Z</dcterms:created>
  <dc:creator>User</dc:creator>
  <dc:description/>
  <cp:keywords/>
  <dc:language>en-US</dc:language>
  <cp:lastModifiedBy>User</cp:lastModifiedBy>
  <cp:lastPrinted>2018-10-08T09:11:00Z</cp:lastPrinted>
  <dcterms:modified xsi:type="dcterms:W3CDTF">2018-10-08T06:14:00Z</dcterms:modified>
  <cp:revision>3</cp:revision>
  <dc:subject/>
  <dc:title/>
</cp:coreProperties>
</file>