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РМО учителей физи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b/>
          <w:sz w:val="24"/>
          <w:szCs w:val="24"/>
        </w:rPr>
        <w:t>Соколова 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:</w:t>
      </w:r>
      <w:r>
        <w:rPr>
          <w:rFonts w:cs="Times New Roman" w:ascii="Times New Roman" w:hAnsi="Times New Roman"/>
          <w:sz w:val="24"/>
          <w:szCs w:val="24"/>
        </w:rPr>
        <w:t xml:space="preserve"> «Совершенствование образовательного процесса при использовании современных образовательных технологий в условиях реализации современной модели образования 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на основе создания благоприятных условий для её разностороннего развития; непрерывное совершенствование уровня педагогического мастерства в области предмета и методики его преподаван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.Создать условия для непрерывного повышения уровня профессиональной компетентности учителей и совершенствования их деятельности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.Развитие знаний в области формирования методической компетенции учителей физики в условиях реализации ФГОС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.Овладение инновационными педагогическими технологиями и навыками в области образовательной и методической деятельности в условиях реализации ФГОС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. Создать условия для развития познавательных и интеллектуальных способностей обучающихся через различные формы внеклассной работы по предметам.</w:t>
      </w:r>
    </w:p>
    <w:p>
      <w:pPr>
        <w:pStyle w:val="Style15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: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756"/>
        <w:gridCol w:w="2026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место проведения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РМО с целью обмена опытом работы и совершенствования педагогического мастерства учителя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седание № 1: Анализ работы за прошлый учебный год и планирование работы на год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№ 2: Участие в методическом дне в Воезерской ОШ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седание № 3: Теоретико-практический семинар в рамках педдесанта клуба «Серебряный компас» (г. Архангельск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седание № 4 Районное мероприятие, посвящённое 85- летию Ю.А. Гагар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в аттестации учителей МО учителей физи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урсы повышения квалификаци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3, 19.09.1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 201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3, октябрь 2018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3, 6 марта 201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дарёнными детьми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предметных олимпиад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ый этап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йонный этап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эта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-исследовательская конференция для старшеклассников «Юность Поморья»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районной УИК для обучающихся 6-8 клас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различных предметных конкурсах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18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18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2:00Z</dcterms:created>
  <dc:creator>Ученик</dc:creator>
  <dc:description/>
  <cp:keywords/>
  <dc:language>en-US</dc:language>
  <cp:lastModifiedBy>User</cp:lastModifiedBy>
  <dcterms:modified xsi:type="dcterms:W3CDTF">2018-10-22T06:58:00Z</dcterms:modified>
  <cp:revision>4</cp:revision>
  <dc:subject/>
  <dc:title>План работы РМО учителей иностранного языка</dc:title>
</cp:coreProperties>
</file>