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информационному письму 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2"/>
          <w:szCs w:val="22"/>
        </w:rPr>
        <w:t>от  29 января 2018 года № 10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ЛАН  мероприятий </w:t>
      </w:r>
    </w:p>
    <w:p>
      <w:pPr>
        <w:pStyle w:val="Heading"/>
        <w:rPr/>
      </w:pPr>
      <w:r>
        <w:rPr/>
        <w:t>на февраль  2018  год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86"/>
        <w:gridCol w:w="1620"/>
        <w:gridCol w:w="1440"/>
        <w:gridCol w:w="1814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волейболу (юнош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города 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Р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3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этап областного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читель года – 20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ёры районного конкурса «Учитель года – 201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.02.2018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пертиза рабо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 «Юность Помор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, входящие в состав экспертных гру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риказ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к Л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етевого взаимодействия по теме «Организация патриотического воспитания в образовательных организациях Няндо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, каб.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, члены С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унина О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Безопасное колесо-20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ева Ю.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 12,13  февраля 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школьников в региональном этапе всероссийской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победители муниципального эта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учебно-исследовательская конференция «Юность Помор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города 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чемпионата России по чтению вслух среди старшеклассников «Страница 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ева Ю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 для обучающихся 4-х классов по русскому языку и окружающему ми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4-ых классов школ города 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к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иг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реддверии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овый з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 15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бучающихся 9 классов городски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нева Г.Н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 для обучающихся 4-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 и  литературному чт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4-ых классов школ города 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к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патриотической пес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сни солдатской ду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города 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ева Ю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ыгина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Р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 «Локом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– 18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и 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воспитателей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 №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в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 Н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педагогов-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–библиотекари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ыгина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цына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 – 02.03. 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ый этап областного конкур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 – 20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воспитатели, прошедшие отбор по итогам заочного эта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лыжным гон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4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 Р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старших восп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спитатели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в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воспитателей групп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в Е.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. отделом образовательных  организаций</w:t>
        <w:tab/>
        <w:tab/>
        <w:tab/>
        <w:t xml:space="preserve">                                         О.В. Яблу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:</w:t>
      </w:r>
    </w:p>
    <w:p>
      <w:pPr>
        <w:pStyle w:val="Normal"/>
        <w:jc w:val="both"/>
        <w:rPr/>
      </w:pPr>
      <w:r>
        <w:rPr/>
        <w:t>консультант Управления образования А.Л.Пинчу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2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25:00Z</dcterms:created>
  <dc:creator>Admin</dc:creator>
  <dc:description/>
  <cp:keywords/>
  <dc:language>en-US</dc:language>
  <cp:lastModifiedBy>User</cp:lastModifiedBy>
  <dcterms:modified xsi:type="dcterms:W3CDTF">2018-01-30T12:25:00Z</dcterms:modified>
  <cp:revision>66</cp:revision>
  <dc:subject/>
  <dc:title/>
</cp:coreProperties>
</file>