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муниципального</w:t>
      </w:r>
    </w:p>
    <w:p>
      <w:pPr>
        <w:pStyle w:val="Normal"/>
        <w:jc w:val="center"/>
        <w:rPr/>
      </w:pPr>
      <w:r>
        <w:rPr/>
        <w:t>образования «Няндо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07 декабря 2017 года</w:t>
        <w:tab/>
        <w:tab/>
        <w:tab/>
        <w:tab/>
        <w:tab/>
        <w:tab/>
        <w:tab/>
        <w:tab/>
        <w:tab/>
        <w:t>№ 4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. Няндома Архангельская область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Об итогах районного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читель года- 2017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 соответствии с приказами по Управлению образования от 02 октября  2017 года № 364 «Об утверждении положения о районном конкурсе «Учитель года – 2017» и от 10 ноября 2017 года № 404 «О проведении районного конкурса «Учитель года – 2017» в Няндомском районе в период с 28 ноября 2017 года по 06 декабря 2017 года прошёл районный конкурс «Учитель года - 2017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нкурс проводился по трём номинациям: «Учитель года», «Педагогический дебют», «Воспитатель года». В номинации  «Учитель года» участвовали  4 учителя из СШ № 2, СШ № 3, СШ №  6, СШ № 7. В номинации «Педагогический дебют» приняли участие педагоги из СШ № 2, СШ  № 7. В номинации «Воспитатель года» участвовали 7 педагогов дошкольного образования из  ДОО № 1, ДОО № 2, ДОО №  4, ДОУ № 5, ДОО № 8, ДОО № 9. Программа районного конкурса состояла из 2 этапов. На заочном этапе в номинации «Учитель года» конкурсанты представляли интернет – ресурс и методический семинар. В номинации «Воспитатель года» оценивались интернет ресурс и методическая разработка педагога. В номинации «Педагогический дебют» участники представляли образовательный проект. В очном этапе конкурса в номинации «Учитель года» оценивались урок, мастер-класс и мероприятие «педагогический совет». В номинации «Воспитатель года» участники показывали педагогическое мероприятие с детьми, выступали на педагогическом брифинге. Участники номинации «Педагогический дебют» также покали урок, раскрыли свой опыт работы в мероприятии «У меня это хорошо получается» и показали ораторское мастерство в конкурсном задании  «Публичное выступление». Конкурсные мероприятия проводились на базе СШ № 3, СШ № 7, ДОО № 9. Жюри конкурса состояло из педагогов, воспитателей, специалистов Управления образования.</w:t>
      </w:r>
    </w:p>
    <w:p>
      <w:pPr>
        <w:pStyle w:val="Normal"/>
        <w:jc w:val="both"/>
        <w:rPr/>
      </w:pPr>
      <w:r>
        <w:rPr/>
        <w:tab/>
        <w:t>На основании выше изложенного и решения жюри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твердить следующие итоги районного конкурса «Учитель года – 2017»:</w:t>
      </w:r>
    </w:p>
    <w:p>
      <w:pPr>
        <w:pStyle w:val="Normal"/>
        <w:ind w:left="360" w:hanging="0"/>
        <w:jc w:val="both"/>
        <w:rPr/>
      </w:pPr>
      <w:r>
        <w:rPr/>
        <w:t>1.1 в номинации «Учитель года» наградить грамотами Управления образования и подарк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1 место – Кудринскую Елену Валерьевну, учителя физической культуры СП «Средняя школа № 6» МБОУ «Средняя школа № 3 города Няндом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2 место – Волкову Ирину Леонидовну, учителя начальных классов МБОУ «Средняя школа № 3 города Няндом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3 место – Евстафееву Светлану Васильевну, учителя ОБЖ МБОУ «Средняя школа № 2 города Няндом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участие – Зайцеву Марию Александровну, учителя начальных классов МБОУ «Средняя школа № 7 города Няндома».</w:t>
      </w:r>
    </w:p>
    <w:p>
      <w:pPr>
        <w:pStyle w:val="Normal"/>
        <w:ind w:left="360" w:hanging="0"/>
        <w:jc w:val="both"/>
        <w:rPr/>
      </w:pPr>
      <w:r>
        <w:rPr/>
        <w:t>1.2 в номинации «Воспитатель года» наградить грамотами Управления образования  и  подарк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1 место – Логинову Елену Владимировну, музыкального руководителя ОСП «Детский сад № 5 «Светлячок» МБДОУ «Центр развития ребёнка  Детский сад № 8 «Звёздочка» города Няндо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2 место – Буйленко Анну Николаевну, воспитателя филиала «Детский сад № 2 «Сказка» МБОУ «Средняя школа № 7 города Няндом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3 место  - Гречаную Ольгу Вячеславовну, воспитателя МБДОУ «Центр развития ребёнка «Детский сад № 9 «Родничок» города Няндо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участие   - Логинову Екатерину Сергеевну,  учителя-логопеда СП «Детский сад № 1 «Василёк» МБДОУ «Центр развития ребёнка  Детский сад № 8 «Звёздочка» города Няндо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участие   - Мешекурину Елену Сергеевну,  воспитателя СП «Детский сад № 1 «Василёк» МБДОУ «Центр развития ребёнка  Детский сад № 8 «Звёздочка» города Няндо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участие   - Макарову Людмилу Андреевну,  воспитателя филиала «Детский сад № 4 «Огонёк»» МБОУ «Средняя школа № 7 города Няндома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 участие – Онучину Анну Николаевну, воспитателя  филиала «Детский сад № 2 «Сказка» МБОУ «Средняя школа № 7 города Няндома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 участие – Тетерину Ольгу Николаевну, воспитателя МБДОУ «Центр развития ребёнка  Детский сад № 8 «Звёздочка» города Няндома.</w:t>
      </w:r>
    </w:p>
    <w:p>
      <w:pPr>
        <w:pStyle w:val="Normal"/>
        <w:ind w:left="360" w:hanging="0"/>
        <w:jc w:val="both"/>
        <w:rPr/>
      </w:pPr>
      <w:r>
        <w:rPr/>
        <w:t>1.3 в номинации «Педагогический дебют» наградить грамотами Управления образования и подарк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1 место – Жигареву Анастасию Владимировну, учителя  математики МБОУ «Средняя школа № 7 города Няндом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2 место – Падорину Юлию Николаевну, учителя русского языка и литературы МБОУ «Средняя школа № 2 города Няндома».</w:t>
      </w:r>
    </w:p>
    <w:p>
      <w:pPr>
        <w:pStyle w:val="Normal"/>
        <w:ind w:left="360" w:hanging="0"/>
        <w:jc w:val="both"/>
        <w:rPr/>
      </w:pPr>
      <w:r>
        <w:rPr/>
        <w:t>2. Рекомендовать руководителям образовательных организаций направить для участия в областном конкурсе «Учитель года  - 2018»:</w:t>
      </w:r>
    </w:p>
    <w:p>
      <w:pPr>
        <w:pStyle w:val="Normal"/>
        <w:ind w:left="360" w:hanging="0"/>
        <w:jc w:val="both"/>
        <w:rPr/>
      </w:pPr>
      <w:r>
        <w:rPr/>
        <w:t xml:space="preserve">2.1  в номинации «Учитель года» - Кудринскую Елену Валерьевну, учителя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физической культуры СП «Средняя школа № 6» МБОУ «Средняя школа № 3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города Няндома»;</w:t>
      </w:r>
    </w:p>
    <w:p>
      <w:pPr>
        <w:pStyle w:val="Normal"/>
        <w:ind w:left="360" w:hanging="0"/>
        <w:jc w:val="both"/>
        <w:rPr/>
      </w:pPr>
      <w:r>
        <w:rPr/>
        <w:t xml:space="preserve">2.2  в номинации «Воспитатель года» - Логинову Елену Владимировну, музыкального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руководителя ОСП «Детский сад № 5 «Светлячок» МБДОУ «Центр развития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ебёнка  Детский сад № 8 «Звёздочка» города Няндом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3 в номинации «Молодые учителя»  - Жигареву Анастасию Владимировну, учителя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тематики МБОУ «Средняя школа № 7 города Няндом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комендовать руководителям образовательных организаций МБОУ «Средняя школа № 7 города Няндома» (Бузак Л.Н.), МБОУ «Средняя школа № 3 города Няндома» (Тарасенко Т.И.), МБДОУ «Центр развития ребёнка «Детский сад № 8 «Звёздочка» города Няндома (Вислых Г.Е.)  направить для участия в областном семинаре «Подготовка к участию в областном конкурсе «Учитель года – 2018» педагогов – победителей в номинациях районного конкурса «Учитель года - 2017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явить благодарность Управления образования за работу в составе жюри районного конкурса «Учитель года – 2017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аковой Елене Павлиновне, директору МБОУ «Вечерняя (сменная) школа № 5 города Няндом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ботиной Татьяне Сергеевне, директору, учителю русского языка и литературы МБОУ «Шалакушская средняя школ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drawing>
          <wp:inline distT="0" distB="0" distL="0" distR="0">
            <wp:extent cx="6156325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22:00Z</dcterms:created>
  <dc:creator>Admin</dc:creator>
  <dc:description/>
  <cp:keywords/>
  <dc:language>en-US</dc:language>
  <cp:lastModifiedBy>User</cp:lastModifiedBy>
  <cp:lastPrinted>2017-12-07T12:04:00Z</cp:lastPrinted>
  <dcterms:modified xsi:type="dcterms:W3CDTF">2017-12-07T13:56:00Z</dcterms:modified>
  <cp:revision>61</cp:revision>
  <dc:subject/>
  <dc:title/>
</cp:coreProperties>
</file>