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йонного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мастер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Учитель года – 2017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</w:rPr>
        <w:t>Заочный этап</w:t>
      </w:r>
    </w:p>
    <w:p>
      <w:pPr>
        <w:pStyle w:val="Normal"/>
        <w:jc w:val="center"/>
        <w:rPr/>
      </w:pPr>
      <w:r>
        <w:rPr/>
        <w:t>(28 – 30 ноября 2017 года)</w:t>
      </w:r>
    </w:p>
    <w:tbl>
      <w:tblPr>
        <w:tblW w:w="93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819"/>
        <w:gridCol w:w="3047"/>
      </w:tblGrid>
      <w:tr>
        <w:trPr>
          <w:trHeight w:val="4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4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7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тернет - ресурса, </w:t>
            </w:r>
          </w:p>
          <w:p>
            <w:pPr>
              <w:pStyle w:val="Normal"/>
              <w:jc w:val="center"/>
              <w:rPr/>
            </w:pPr>
            <w:r>
              <w:rPr/>
              <w:t>опыта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ан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аб. № 3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чный этап (номинация «Воспитатель год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5 декабря 2017 года (вторни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аза проведения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МБОУ «Средняя школа № 7 города Няндома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МБОУ «Средняя школа № 3 города Няндома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МБДОУ «Центр развития ребёнка – Детский сад № 9 «Родничок» города Няндом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05 декабря 2017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ткрытие конкурс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544"/>
        <w:gridCol w:w="2410"/>
      </w:tblGrid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– 9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районного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читель года  - 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вый зал МБОУ «Средняя школа № 7 города Няндома»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чный этап </w:t>
      </w:r>
    </w:p>
    <w:p>
      <w:pPr>
        <w:pStyle w:val="Normal"/>
        <w:jc w:val="center"/>
        <w:rPr/>
      </w:pPr>
      <w:r>
        <w:rPr/>
        <w:t xml:space="preserve">номинация «Воспитатель года»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544"/>
        <w:gridCol w:w="2410"/>
      </w:tblGrid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снов безопасности «Правила дорожного движения» </w:t>
            </w:r>
            <w:r>
              <w:rPr>
                <w:i/>
              </w:rPr>
              <w:t>Макарова Людмила Андреевна, воспитатель ДОО № 4 «Огонё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,</w:t>
            </w:r>
          </w:p>
          <w:p>
            <w:pPr>
              <w:pStyle w:val="Normal"/>
              <w:jc w:val="center"/>
              <w:rPr/>
            </w:pPr>
            <w:r>
              <w:rPr/>
              <w:t>2 мл. группа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-9.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е развитие «Зимние подарки», </w:t>
            </w:r>
            <w:r>
              <w:rPr>
                <w:i/>
              </w:rPr>
              <w:t>Тетерина Ольга Николаевна, воспитатель ДОО № 8 «Звёз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,</w:t>
            </w:r>
          </w:p>
          <w:p>
            <w:pPr>
              <w:pStyle w:val="Normal"/>
              <w:jc w:val="center"/>
              <w:rPr/>
            </w:pPr>
            <w:r>
              <w:rPr/>
              <w:t>2 мл. группа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  «Ветер- движение воздуха»,</w:t>
            </w:r>
            <w:r>
              <w:rPr>
                <w:i/>
              </w:rPr>
              <w:t xml:space="preserve"> Буйленко Анна Николаевна, воспитатель ДОО № 2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,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 – 10.30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 «Этот загадочный магнит»,</w:t>
            </w:r>
            <w:r>
              <w:rPr>
                <w:i/>
              </w:rPr>
              <w:t xml:space="preserve"> Гречаная Ольга Вячеславовна, воспитатель ДОО  № 9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,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0.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чевое развитие «Путешествие в страну «Грамотейка» Логинова Екатерина Сергеевна, учитель-логопед ДОО № 1 «Василё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 11.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е развитие «Поём, стучим, играем, музыкальность </w:t>
            </w:r>
            <w:r>
              <w:rPr>
                <w:i/>
              </w:rPr>
              <w:t>развиваем» Логинова Елена Владимировна, музыкальный руководитель ДОО №5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,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 – 11.30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ое развитие «Озорные медвежата» </w:t>
            </w:r>
            <w:r>
              <w:rPr>
                <w:i/>
              </w:rPr>
              <w:t>Мишекурина Елена Сергеевна, воспитатель ДОО № 1 «Василё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,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– 14.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ное мероприятие «Педагогический бриф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 – 15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конкурс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явление результатов 1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Детский сад № 9 «Роднич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Учитель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Педагогический дебю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544"/>
        <w:gridCol w:w="2410"/>
      </w:tblGrid>
      <w:tr>
        <w:trPr>
          <w:trHeight w:val="20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роприятие с обучающимися (учителя)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– 9.5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усского языка в 5 классе по теме» «Чередующиеся гласные «а» и «о» в корне слова» </w:t>
            </w:r>
            <w:r>
              <w:rPr>
                <w:i/>
              </w:rPr>
              <w:t>Падорина Юлия Николаевна, учитель русского языка и литературы МБОУ «Средняя школа № 2 города Няндом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 города Няндом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. 2.6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а</w:t>
            </w:r>
            <w:r>
              <w:rPr>
                <w:i/>
              </w:rPr>
              <w:t xml:space="preserve"> Падорина Юлия Николаевна, учитель русского языка и литературы МБОУ «Средняя школа № 2 города Няндом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5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атематики в 4 классе по теме «Решение задач» </w:t>
            </w:r>
            <w:r>
              <w:rPr>
                <w:i/>
              </w:rPr>
              <w:t>Волкова Ирина Леонидовна, учитель начальных классов МБОУ «Средняя школа № 3 города Няндом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 города Няндома»,</w:t>
            </w:r>
          </w:p>
          <w:p>
            <w:pPr>
              <w:pStyle w:val="Normal"/>
              <w:jc w:val="center"/>
              <w:rPr/>
            </w:pPr>
            <w:r>
              <w:rPr/>
              <w:t>каб. 3.2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5 – 11.05 -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а</w:t>
            </w:r>
            <w:r>
              <w:rPr>
                <w:i/>
              </w:rPr>
              <w:t xml:space="preserve"> Волкова Ирина Леонидовна, учитель начальных классов МБОУ «Средняя школа № 3 города Няндом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5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физической культуры во 2 классе по теме «Гимнастика» </w:t>
            </w:r>
            <w:r>
              <w:rPr>
                <w:i/>
              </w:rPr>
              <w:t>Кудринская Елена Валерьевна, учитель физической культуры СП  «Средняя школа № 6 города Няндом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 города Няндома»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 – 12.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</w:t>
            </w:r>
            <w:r>
              <w:rPr>
                <w:i/>
              </w:rPr>
              <w:t xml:space="preserve"> Кудринская Елена Валерьевна, учитель физической культуры СП  «Средняя школа № 6 города Няндом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 города Няндома»,</w:t>
            </w:r>
          </w:p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-13.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в МБОУ «Средняя школа  № 3 города Нян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усского языка в 4 классе по теме «Правописание «О» «Ё» в корне после шипящих», </w:t>
            </w:r>
            <w:r>
              <w:rPr>
                <w:i/>
              </w:rPr>
              <w:t>Зайцева Мария Александровна, учитель начальных классов МБОУ «Средняя школа № 7 города Няндома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3 города Няндома», </w:t>
            </w:r>
          </w:p>
          <w:p>
            <w:pPr>
              <w:pStyle w:val="Normal"/>
              <w:jc w:val="center"/>
              <w:rPr/>
            </w:pPr>
            <w:r>
              <w:rPr/>
              <w:t>каб. 3.04</w:t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 -14.20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</w:t>
            </w:r>
            <w:r>
              <w:rPr>
                <w:i/>
              </w:rPr>
              <w:t xml:space="preserve"> Зайцева Мария Александровна, учитель начальных классов МБОУ «Средняя школа № 7 города Няндом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 – 15.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атематики в 6 «В» классе по теме «Умножение и деление обыкновенных дробей» </w:t>
            </w:r>
            <w:r>
              <w:rPr>
                <w:i/>
              </w:rPr>
              <w:t>Жигарева Анастасия Владимировна, учитель математики МБОУ «Средняя школа № 7 города Няндом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3 города Няндома», </w:t>
            </w:r>
          </w:p>
          <w:p>
            <w:pPr>
              <w:pStyle w:val="Normal"/>
              <w:jc w:val="center"/>
              <w:rPr/>
            </w:pPr>
            <w:r>
              <w:rPr/>
              <w:t>каб. 2.15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 – 15.15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</w:t>
            </w:r>
            <w:r>
              <w:rPr>
                <w:i/>
              </w:rPr>
              <w:t>Жигарева Анастасия Владимировна, учитель математики МБОУ «Средняя школа № 7 города Няндом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 – 16.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БЖ в 8 классе по теме «Нарушение экологического равновесия в местах проживания. Экологическая безопасность», </w:t>
            </w:r>
            <w:r>
              <w:rPr>
                <w:i/>
              </w:rPr>
              <w:t>Евстафеева Светлана Васильевна, учитель ОБЖ МБОУ «Средняя школа № 2 города Няндом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3 города Няндома», </w:t>
            </w:r>
          </w:p>
          <w:p>
            <w:pPr>
              <w:pStyle w:val="Normal"/>
              <w:jc w:val="center"/>
              <w:rPr/>
            </w:pPr>
            <w:r>
              <w:rPr/>
              <w:t>каб. 2.18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 – 16.15 -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</w:t>
            </w:r>
            <w:r>
              <w:rPr>
                <w:i/>
              </w:rPr>
              <w:t>Евстафеева Светлана Васильевна, учитель ОБЖ МБОУ «Средняя школа № 2 города Няндом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6.3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е мероприятие «У меня это хорошо получается» (номинация «Педагогический дебю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3 города Няндома», </w:t>
            </w:r>
          </w:p>
          <w:p>
            <w:pPr>
              <w:pStyle w:val="Normal"/>
              <w:jc w:val="center"/>
              <w:rPr/>
            </w:pPr>
            <w:r>
              <w:rPr/>
              <w:t>каб. № 2.05</w:t>
            </w:r>
          </w:p>
        </w:tc>
      </w:tr>
      <w:tr>
        <w:trPr>
          <w:trHeight w:val="45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астер-клас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3 города Няндома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18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участников конкурса (номинация «Учитель год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Ш № 3, </w:t>
            </w:r>
          </w:p>
          <w:p>
            <w:pPr>
              <w:pStyle w:val="Normal"/>
              <w:jc w:val="center"/>
              <w:rPr/>
            </w:pPr>
            <w:r>
              <w:rPr/>
              <w:t>каб. 2.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05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8.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жюри и 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 3, каб. 2-18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явление результатов первого конкурсного д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 № 3, каб. 2-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кабря 2017 года  (среда)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ур оч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аствуют лауреаты конкур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оминация «Воспитатель года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Конкурсное мероприятие </w:t>
            </w:r>
            <w:r>
              <w:rPr>
                <w:b/>
                <w:bCs/>
                <w:i/>
                <w:iCs/>
              </w:rPr>
              <w:t>«Родительское собрани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каб. № 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5– 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/>
              <w:t>Номинация «Учитель  года»</w:t>
            </w:r>
          </w:p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курсное мероприятие «Педагогический сов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 – 11.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Педагогический дебют»  </w:t>
            </w:r>
          </w:p>
          <w:p>
            <w:pPr>
              <w:pStyle w:val="Normal"/>
              <w:rPr/>
            </w:pPr>
            <w:r>
              <w:rPr/>
              <w:t>Конкурсное мероприятие «Публичное выступ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 №  7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ов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и счё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закрытие конкурса. Объявление победителя и лауреатов кон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 № 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03:00Z</dcterms:created>
  <dc:creator>Admin</dc:creator>
  <dc:description/>
  <cp:keywords/>
  <dc:language>en-US</dc:language>
  <cp:lastModifiedBy>User</cp:lastModifiedBy>
  <cp:lastPrinted>2017-11-29T14:23:00Z</cp:lastPrinted>
  <dcterms:modified xsi:type="dcterms:W3CDTF">2017-11-29T12:02:00Z</dcterms:modified>
  <cp:revision>20</cp:revision>
  <dc:subject/>
  <dc:title/>
</cp:coreProperties>
</file>