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боты районного методического объедин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чителей физической культуры  в 2017-2018 учебном году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Методическая тема: «Организация учебно-образовательного процесса в рамках реализации ФГОС»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Цель: </w:t>
      </w:r>
      <w:r>
        <w:rPr/>
        <w:t>Непрерывное совершенствование уровня педагогического мастерства, компетентности учителей физической культуры и методики преподавания предмета в рамках введения ФГОС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autoSpaceDE w:val="false"/>
        <w:jc w:val="both"/>
        <w:rPr/>
      </w:pPr>
      <w:r>
        <w:rPr/>
        <w:t>-Изучить потребности педагогов в содержании и формах повышения  профессионального мастерства и обеспечить условий роста профессионализма.</w:t>
      </w:r>
    </w:p>
    <w:p>
      <w:pPr>
        <w:pStyle w:val="Normal"/>
        <w:autoSpaceDE w:val="false"/>
        <w:jc w:val="both"/>
        <w:rPr/>
      </w:pPr>
      <w:r>
        <w:rPr/>
        <w:t>-Формировать готовность учителей физической культуры, образовательных учреждений к введению ФГОС .</w:t>
      </w:r>
    </w:p>
    <w:p>
      <w:pPr>
        <w:pStyle w:val="Normal"/>
        <w:autoSpaceDE w:val="false"/>
        <w:jc w:val="both"/>
        <w:rPr/>
      </w:pPr>
      <w:r>
        <w:rPr/>
        <w:t>-Формировать педагогическую компетентность учителя физической культуры в организации учебной и внеурочной деятельности по предмету с позиции здоровьесбережения.</w:t>
      </w:r>
    </w:p>
    <w:p>
      <w:pPr>
        <w:pStyle w:val="Normal"/>
        <w:autoSpaceDE w:val="false"/>
        <w:jc w:val="both"/>
        <w:rPr/>
      </w:pPr>
      <w:r>
        <w:rPr/>
        <w:t>-Формировать положительную мотивацию учителя к выявлению, обобщению и распространению педагогического опыта через такие формы, как круглый стол, дискуссии, открытые уроки, творческие отчеты, выступления по теме самообразования.</w:t>
      </w:r>
    </w:p>
    <w:p>
      <w:pPr>
        <w:pStyle w:val="Normal"/>
        <w:shd w:fill="FFFFFF" w:val="clear"/>
        <w:spacing w:lineRule="atLeast" w:line="298"/>
        <w:jc w:val="both"/>
        <w:rPr>
          <w:color w:val="000000"/>
        </w:rPr>
      </w:pPr>
      <w:r>
        <w:rPr>
          <w:color w:val="000000"/>
        </w:rPr>
        <w:t>-Изучить  методические материалы по вопросам обновления содержания  ВФСК ГТО.</w:t>
      </w:r>
    </w:p>
    <w:p>
      <w:pPr>
        <w:pStyle w:val="Normal"/>
        <w:shd w:fill="FFFFFF" w:val="clear"/>
        <w:spacing w:lineRule="atLeast" w:line="298"/>
        <w:ind w:left="-6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Информировать педагогов о новом содержании образования, инновационных образовательных и воспитательных технологиях на уроках физической культуры и во внеурочной деятельности;</w:t>
      </w:r>
    </w:p>
    <w:p>
      <w:pPr>
        <w:pStyle w:val="Normal"/>
        <w:shd w:fill="FFFFFF" w:val="clear"/>
        <w:spacing w:lineRule="atLeast" w:line="298"/>
        <w:ind w:left="-60" w:hanging="0"/>
        <w:jc w:val="both"/>
        <w:rPr>
          <w:color w:val="000000"/>
        </w:rPr>
      </w:pPr>
      <w:r>
        <w:rPr>
          <w:color w:val="000000"/>
        </w:rPr>
        <w:t>- Организация системной подготовки учащихся к проведению тестирования ВФСК ГТО;</w:t>
      </w:r>
    </w:p>
    <w:p>
      <w:pPr>
        <w:pStyle w:val="Normal"/>
        <w:shd w:fill="FFFFFF" w:val="clear"/>
        <w:spacing w:lineRule="atLeast" w:line="298"/>
        <w:ind w:left="-60" w:hanging="0"/>
        <w:jc w:val="both"/>
        <w:rPr/>
      </w:pPr>
      <w:r>
        <w:rPr>
          <w:color w:val="000000"/>
        </w:rPr>
        <w:t>- Совершенствовать профессиональную компетенцию учителей физической культуры путём самообразования и обобщения передового педагогического опыта.</w:t>
      </w:r>
    </w:p>
    <w:p>
      <w:pPr>
        <w:pStyle w:val="Normal"/>
        <w:autoSpaceDE w:val="false"/>
        <w:jc w:val="both"/>
        <w:rPr/>
      </w:pPr>
      <w:r>
        <w:rPr/>
        <w:t>-Использовать в работе сетевые образовательные сообщества как средство повышения профессионального развития педагог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соответствии с целями и задачами методическая работа осуществляется  по следующим направлениям деятельности:</w:t>
      </w:r>
    </w:p>
    <w:p>
      <w:pPr>
        <w:pStyle w:val="Normal"/>
        <w:autoSpaceDE w:val="false"/>
        <w:jc w:val="both"/>
        <w:rPr/>
      </w:pPr>
      <w:r>
        <w:rPr/>
        <w:t>- проведение открытых уроков учителями образовательных учреждений;</w:t>
      </w:r>
    </w:p>
    <w:p>
      <w:pPr>
        <w:pStyle w:val="Normal"/>
        <w:autoSpaceDE w:val="false"/>
        <w:jc w:val="both"/>
        <w:rPr/>
      </w:pPr>
      <w:r>
        <w:rPr/>
        <w:t>- проведение системы мастер-классов;</w:t>
      </w:r>
    </w:p>
    <w:p>
      <w:pPr>
        <w:pStyle w:val="Normal"/>
        <w:autoSpaceDE w:val="false"/>
        <w:jc w:val="both"/>
        <w:rPr/>
      </w:pPr>
      <w:r>
        <w:rPr/>
        <w:t>- проведение «Круглых столов»;</w:t>
      </w:r>
    </w:p>
    <w:p>
      <w:pPr>
        <w:pStyle w:val="Normal"/>
        <w:autoSpaceDE w:val="false"/>
        <w:jc w:val="both"/>
        <w:rPr/>
      </w:pPr>
      <w:r>
        <w:rPr/>
        <w:t>- теоретическое рассмотрение вопросов формирования мотивации у детей вести здоровый образ жизни;</w:t>
      </w:r>
    </w:p>
    <w:p>
      <w:pPr>
        <w:pStyle w:val="Normal"/>
        <w:autoSpaceDE w:val="false"/>
        <w:jc w:val="both"/>
        <w:rPr/>
      </w:pPr>
      <w:r>
        <w:rPr/>
        <w:t>- самообразование и повышение квалификации учителей физической культуры по современным образовательных технологиям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одержание деятельности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375"/>
        <w:gridCol w:w="1721"/>
        <w:gridCol w:w="1875"/>
        <w:gridCol w:w="194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МО Тема: «Организация спортивно-оздоровительной работы в образовательных организациях Няндомского района в 2017-2018 учебном году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сентября 2017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правление образов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ипова Н.Л.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обанов Р.В., рук. РМ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йонный кросс среди учащихся школ Няндомского района «Золотая осен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 сентября 20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одской Пар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.судья Гедин Н.Б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дача нормативов </w:t>
            </w:r>
            <w:r>
              <w:rPr/>
              <w:t xml:space="preserve"> ВФСК «ГТО» выпускниками ОО райо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 сентябр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БОУ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Ш №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ый Центр сдачи норм ВФСК «ГТО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школьного этапа Всероссийской Олимпиады школьников по физической культур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 октябр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колы райо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чителя физической культур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полнительный день сдач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ормативов </w:t>
            </w:r>
            <w:r>
              <w:rPr/>
              <w:t xml:space="preserve"> ВФСК «ГТО» выпускниками 11-х классов ОО райо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9 октябр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ОУ СШ №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ый Центр сдачи норм ВФСК «ГТО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муниципального этапа Всероссийской Олимпиады по физической культур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 ноября 20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ОУ СШ №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чителя физической культур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районной Спартакиады школьников по баскетбол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ябрь-декабрь 20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БОУ СШ №3, Шестиозерская О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.судья –Лобанов Р.В.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ев С.П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районной Спартакиады по волейбол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оши 27.01.2018</w:t>
            </w:r>
          </w:p>
          <w:p>
            <w:pPr>
              <w:pStyle w:val="Normal"/>
              <w:jc w:val="both"/>
              <w:rPr/>
            </w:pPr>
            <w:r>
              <w:rPr/>
              <w:t>Девушки 03.02.201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ОУ СШ №3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шинская С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.судья –Волынский О.Н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МО. Тема: «О проведении президентских соревнований и состязаний. </w:t>
            </w:r>
            <w:r>
              <w:rPr/>
              <w:t>О сдаче норм ВФСК ГТО в 2018г</w:t>
            </w:r>
            <w:r>
              <w:rPr>
                <w:i/>
              </w:rPr>
              <w:t>.</w:t>
            </w:r>
            <w:r>
              <w:rPr>
                <w:bCs/>
              </w:rPr>
              <w:t>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евраль 2018,</w:t>
            </w:r>
          </w:p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ОУ СШ №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чител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изическо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районной Спартакиады по мини-футбол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редние школы 10.02.2018 основные школы 17.02.20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шинская СШ,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л.судья – Лобанов Р.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районной Спартакиады по лыжным гонка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03.03.201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одской Пар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.судья Гедин Н.Б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районной Спартакиады по настольному теннис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школы 10.03.2018 средние школы 16-17.03.201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ОУ СШ №3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естиозерская О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.судья –Лобанов Р.В.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ев С.П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районной Спартакиады по многоборью или легкоатлетический крос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5.201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одской Пар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.судья Гедин Н.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РМО учителей физической культуры                        Р.В.Лоб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50:00Z</dcterms:created>
  <dc:creator>1</dc:creator>
  <dc:description/>
  <cp:keywords/>
  <dc:language>en-US</dc:language>
  <cp:lastModifiedBy>User</cp:lastModifiedBy>
  <cp:lastPrinted>2017-10-12T16:48:00Z</cp:lastPrinted>
  <dcterms:modified xsi:type="dcterms:W3CDTF">2017-10-12T13:54:00Z</dcterms:modified>
  <cp:revision>3</cp:revision>
  <dc:subject/>
  <dc:title>ПЛАН</dc:title>
</cp:coreProperties>
</file>