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РМО учителей изобразительн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Вельможина Е.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вершенствование теоретического и методического уровня преподавания в школе в связи с повышением качества образования и непрерывностью развития личности ребенка"</w:t>
      </w:r>
    </w:p>
    <w:p>
      <w:pPr>
        <w:pStyle w:val="Normal"/>
        <w:shd w:fill="FFFFFF" w:val="clear"/>
        <w:spacing w:lineRule="atLeast" w:line="107" w:before="66" w:after="9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tLeast" w:line="107" w:before="66" w:after="99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овершенствовать уровень педагогического мастерства учителей ИЗО, уровень их компетентности в области учебного предмета и методики преподавания в условиях обновления содержания образования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07" w:before="66" w:after="9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tLeast" w:line="107" w:before="66" w:after="99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стандартов второго поколения, через учебную и внеклассную работу.</w:t>
      </w:r>
    </w:p>
    <w:p>
      <w:pPr>
        <w:pStyle w:val="Normal"/>
        <w:shd w:fill="FFFFFF" w:val="clear"/>
        <w:spacing w:lineRule="atLeast" w:line="107" w:before="66" w:after="99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офессиональных качеств учителя. Обмен педагогическим опытом.</w:t>
      </w:r>
    </w:p>
    <w:p>
      <w:pPr>
        <w:pStyle w:val="Normal"/>
        <w:shd w:fill="FFFFFF" w:val="clear"/>
        <w:spacing w:lineRule="atLeast" w:line="107" w:before="66" w:after="99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ачества образования, через применение новых приемов, форм, методов  открытых уроков в организации учебного процесса.</w:t>
      </w:r>
    </w:p>
    <w:p>
      <w:pPr>
        <w:pStyle w:val="Normal"/>
        <w:shd w:fill="FFFFFF" w:val="clear"/>
        <w:spacing w:lineRule="atLeast" w:line="107" w:before="66" w:after="99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ация работы учителей в индивидуальной творческой деятельности и использовании Интернет.</w:t>
      </w:r>
    </w:p>
    <w:p>
      <w:pPr>
        <w:pStyle w:val="Normal"/>
        <w:shd w:fill="FFFFFF" w:val="clear"/>
        <w:spacing w:lineRule="atLeast" w:line="107" w:before="66" w:after="9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Стимулирование мотивации учебной и внеклассной деятельности учащихся. </w:t>
      </w:r>
    </w:p>
    <w:p>
      <w:pPr>
        <w:pStyle w:val="Normal"/>
        <w:jc w:val="center"/>
        <w:rPr/>
      </w:pPr>
      <w:r>
        <w:rPr/>
        <w:t>План работы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место про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РМО с целью обмена опытом работы и аттестации учителе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МО МБОУ "Мошинская СШ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МО  МБОУ "средняя школа №3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йонный творческий конкурс  по ИЗО для учащихся 5 классов "Радужка"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и и анализ работы РМО за учебный го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жерская площа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"Шоколадная флористика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йонная выставка декоративно-прикладного и изобразите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 среди педагогов и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без грани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Районный центр дополнительного образования детей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7 - 2018 уч.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Районный центр дополнительного образования детей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 2018 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Районная выставка декоративно-прикладного и изобраз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  «Всё, что видите вокруг – это дело наших ру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</w:t>
            </w:r>
            <w:r>
              <w:rPr>
                <w:rFonts w:cs="Times New Roman" w:ascii="Times New Roman" w:hAnsi="Times New Roman"/>
              </w:rPr>
              <w:t>айонный конкурсе детского рисунк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Мир, придуманный нам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тернет- конкурсы по ИЗО,</w:t>
            </w: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 - олимпиад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Районный центр дополнительного образования детей"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ноября 2017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Районный центр дополнительного образования детей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 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. го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ая работа по предмет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ворческий конкурс по ИЗО для учащихся 5 классов "Радужка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МО учителей ИЗО и черчения                    Е.И. Вельможин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19:00Z</dcterms:created>
  <dc:creator>User</dc:creator>
  <dc:description/>
  <cp:keywords/>
  <dc:language>en-US</dc:language>
  <cp:lastModifiedBy>User</cp:lastModifiedBy>
  <cp:lastPrinted>2017-10-09T09:23:00Z</cp:lastPrinted>
  <dcterms:modified xsi:type="dcterms:W3CDTF">2017-10-09T06:24:00Z</dcterms:modified>
  <cp:revision>3</cp:revision>
  <dc:subject/>
  <dc:title/>
</cp:coreProperties>
</file>