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66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09.2017 года № 3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 С Т А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жюр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 Дмитрий Евген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Ольг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СП СШ №6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вская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СП СШ №6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ва Ангели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СП СШ №6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ильницына Лариса Никола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он Ирина Рудольф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Еле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Тат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Леп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ульг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овина Людмил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пова Ольга Алекс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физики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унель Клавдия Дмитр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Светла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Маргарит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, математ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ьева Ларис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ОСП ОШ №4 МБОУ СШ №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БОУ 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 Татья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зо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Елена Вячеслав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Еле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биолог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математики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встафее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а Людмил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гина Римм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п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Маргарит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, биологии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ьева Ларис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ульг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нстантинова Н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Жан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 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их Ири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енко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Алевт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МБОУ 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а Валент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биолог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географ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математики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гина Римм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узова Валентин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онова Надежд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дагог-библиотекарь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Ир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ОСП ОШ №4 МБОУ СШ №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географии Лепшинской СШ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их Ири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евникова Алевтина Владимиро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Любовь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ель математики СП СШ №6 МБОУ СШ № 3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Жаннв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Надежд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гина Римм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овкина Юлия Игор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Надежд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агог-библиотекарь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Наталь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рдова М.О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ОСП ОШ №4 МБОУ СШ №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Любовь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анова Ирина Анто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Жан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их Ири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дежд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итель математики СП СШ №6  МБОУ СШ №3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Надежд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кова  Наталь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СП «Шожемской ОШ»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, математики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тяк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 Владими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ин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ва Наталья Вита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гданов Николай Л.еонид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елыгина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СП СШ № 6 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Иван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гина Римм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ский Сергей Пет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и обществознания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леева Р.Д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, англий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не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тяк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Надежда 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атья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СП СШ № 6 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Иван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гданов Николай Леонид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елыгина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гина Римм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вм. Директора по УВР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ский Сергей Пет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и обществознания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леева Р.Д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, англий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истории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ёв Сергей Павл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физической культуры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че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обществознания Лепшинской СШ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прав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не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амар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ский Сергей Пет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и обществознания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леева Р.Д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, англий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Шалакушской СШ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кова Ири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нина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дорина Юли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легова Татья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Еле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 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афеева  Татьяна Василь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амар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Валент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а Ольг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ич Екатерин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ал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Мар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гина Римм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химии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ло А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английского языка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а Ир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а Надежда Филипп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дорина Юли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легова Татья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рикова Ири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 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алерия 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 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лена Ким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еева Татья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литературы СП СШ №6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Еле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литературы СП СШ №6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СП СШ №6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а Ир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а Надежда Филипп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лл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гамахмедова Видане Акимхановн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релова Анастаси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а Ири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кова Мари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аталь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ова Наталья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ило Мария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Еле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английского языка Лепшинской СШ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Гал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царенко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ёнова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ушева Галина Олегова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аталь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СП СШ №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ёва Наталья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ич Екатерин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Николай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директора по УВР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 Алексей Алф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ее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 Анастаси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зо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анна Геннад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. культуры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ская Еле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митрий Серг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настас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якова Елена Конста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. директора по УВР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укина Ирин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Ж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лодин Сергей Георг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. культуры ОСП ОШ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тр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географии Лепшинской СШ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услан Викто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Алексей Дмитр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ергей Андр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настас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ачё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 Анастаси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анна Геннад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. культуры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ская Еле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. культуры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СП СШ № 6 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 Алексей Алф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ий Олег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Николай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ов Андрей Валентин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лодин Сергей Георг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. культуры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для 4-х клас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никова Екатерин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ин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нкова Татьяна Вячеслав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 Лариса Конста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а Тат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Гал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Ир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ая Елена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емьянова Окса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овкина Юлия Игор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Ин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ОСП ОШ №4 МБОУ СШ №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чкина Гал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ОСП ОШ № 4 МБОУ СШ №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ОСП ОШ №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Лепшинской СШ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для 4-х клас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хова Ма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нкова Татьяна Вячеслав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Ольг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СП СШ № 6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а Тат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ина Марья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а Юли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Екате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Ольг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ая Елен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унова Валентина Серафим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по УВР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емьянова Окса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овкина Юлия Игор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ОСП ОШ № 4 МБОУ СШ №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чкина Галина Иванова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ОСП ОШ № 4 МБОУ СШ №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Ин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ОСП ОШ № 4 МБОУ СШ №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Леп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ская Татья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ыгина Ольг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 начальных классов Вое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гина Римм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ректор Воезерской ОШ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5:00Z</dcterms:created>
  <dc:creator>Надежда</dc:creator>
  <dc:description/>
  <cp:keywords/>
  <dc:language>en-US</dc:language>
  <cp:lastModifiedBy>Admin</cp:lastModifiedBy>
  <cp:lastPrinted>2017-10-25T12:38:00Z</cp:lastPrinted>
  <dcterms:modified xsi:type="dcterms:W3CDTF">2017-10-30T12:26:00Z</dcterms:modified>
  <cp:revision>68</cp:revision>
  <dc:subject/>
  <dc:title/>
</cp:coreProperties>
</file>