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информационному письму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2"/>
          <w:szCs w:val="22"/>
        </w:rPr>
        <w:t>от  29 сентября 2017 года № 1044</w:t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>районных мероприятий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ктябрь 2017 год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105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94"/>
        <w:gridCol w:w="2010"/>
        <w:gridCol w:w="1461"/>
        <w:gridCol w:w="1648"/>
        <w:gridCol w:w="16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9. -12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олимпиады по всем предметам образовательного цикл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риказом Управления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 РМО учителей географ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 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географ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чук А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Ж.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 РМО учителей техн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мова И.Е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ОБ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ОБ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к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 Н.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борной команды района на соревнования по кросс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РМО учителей музы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преемственности дошкольного и начального обще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8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, учителя начальных классов С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в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Н.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зам. руководителей по воспитательной работе и педагогов, курирующих вопросы воспитательн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аб.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ОО, курирующие вопросы воспитательно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ева Ю.И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русскому язы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2 классов</w:t>
            </w:r>
            <w:r>
              <w:rPr>
                <w:sz w:val="24"/>
                <w:szCs w:val="24"/>
              </w:rPr>
              <w:t xml:space="preserve">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8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лимпиады для обучающихся 4-х клас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риказом Управления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х классов образовательных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расенко Т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Р.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преемственности дошкольного и начального обще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9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, учителя начальных классов СШ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в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шева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Н.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е РМО учителей техн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И.Е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клуба «Педагог го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русов Д.Е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преемственности дошкольного и начального обще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9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, учителя начальных классов С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ыгин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Н.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гра «Математический экспрес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, обучающиеся 5-6 классо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И.И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преемственности дошкольного и начального обще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9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, учителя начальных классов СШ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в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к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Н.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русскому язы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  <w:r>
              <w:rPr>
                <w:sz w:val="24"/>
                <w:szCs w:val="24"/>
              </w:rPr>
              <w:t xml:space="preserve"> 5 классо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сто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кушская С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9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ева Г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зав. отделом образовательных  организаций</w:t>
        <w:tab/>
        <w:tab/>
        <w:t xml:space="preserve">                                      Е.А.Кост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Управления образования А.Л.Пинчук</w:t>
      </w:r>
    </w:p>
    <w:p>
      <w:pPr>
        <w:pStyle w:val="TextBody"/>
        <w:rPr/>
      </w:pPr>
      <w:r>
        <w:rPr/>
        <w:t>62263</w:t>
      </w:r>
    </w:p>
    <w:p>
      <w:pPr>
        <w:pStyle w:val="Normal"/>
        <w:spacing w:lineRule="auto" w:line="3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0:00Z</dcterms:created>
  <dc:creator>Admin</dc:creator>
  <dc:description/>
  <cp:keywords/>
  <dc:language>en-US</dc:language>
  <cp:lastModifiedBy>Admin</cp:lastModifiedBy>
  <cp:lastPrinted>2017-09-29T14:28:00Z</cp:lastPrinted>
  <dcterms:modified xsi:type="dcterms:W3CDTF">2017-09-29T12:54:00Z</dcterms:modified>
  <cp:revision>133</cp:revision>
  <dc:subject/>
  <dc:title/>
</cp:coreProperties>
</file>