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5" w:hanging="0"/>
        <w:jc w:val="right"/>
        <w:rPr>
          <w:rFonts w:ascii="Comic Sans MS" w:hAnsi="Comic Sans MS" w:cs="Comic Sans MS"/>
          <w:b/>
          <w:b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46355</wp:posOffset>
            </wp:positionV>
            <wp:extent cx="1656715" cy="2424430"/>
            <wp:effectExtent l="0" t="0" r="0" b="0"/>
            <wp:wrapTight wrapText="bothSides">
              <wp:wrapPolygon edited="0">
                <wp:start x="-135" y="0"/>
                <wp:lineTo x="-135" y="21505"/>
                <wp:lineTo x="21600" y="2150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214" w:leader="none"/>
        </w:tabs>
        <w:spacing w:lineRule="auto" w:line="240" w:before="0" w:after="0"/>
        <w:jc w:val="right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</w:rPr>
        <w:t>Филиал «Детский сад № 7      «Солнышко»  МБОУ СШ № 7.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color w:val="00FF99"/>
          <w:sz w:val="32"/>
          <w:szCs w:val="32"/>
        </w:rPr>
      </w:pPr>
      <w:r>
        <w:rPr>
          <w:rFonts w:cs="Times New Roman" w:ascii="Times New Roman" w:hAnsi="Times New Roman"/>
          <w:b/>
          <w:color w:val="00FF99"/>
          <w:sz w:val="32"/>
          <w:szCs w:val="32"/>
        </w:rPr>
      </w:r>
    </w:p>
    <w:p>
      <w:pPr>
        <w:pStyle w:val="Normal"/>
        <w:spacing w:lineRule="auto" w:line="240" w:before="0" w:after="0"/>
        <w:ind w:right="425" w:firstLine="284"/>
        <w:jc w:val="both"/>
        <w:rPr>
          <w:rFonts w:ascii="Times New Roman" w:hAnsi="Times New Roman" w:cs="Times New Roman"/>
          <w:color w:val="00FF99"/>
          <w:sz w:val="28"/>
          <w:szCs w:val="28"/>
        </w:rPr>
      </w:pPr>
      <w:r>
        <w:rPr>
          <w:rFonts w:cs="Times New Roman" w:ascii="Times New Roman" w:hAnsi="Times New Roman"/>
          <w:color w:val="00FF99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967105</wp:posOffset>
            </wp:positionV>
            <wp:extent cx="1470025" cy="1908810"/>
            <wp:effectExtent l="0" t="0" r="0" b="0"/>
            <wp:wrapTight wrapText="bothSides">
              <wp:wrapPolygon edited="0">
                <wp:start x="-840" y="-628"/>
                <wp:lineTo x="-840" y="22150"/>
                <wp:lineTo x="22438" y="22150"/>
                <wp:lineTo x="22438" y="-628"/>
                <wp:lineTo x="-840" y="-6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08810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«Года экологии в России» в Филиале «Детский сад № 7 «Солнышко»  МБОУ СШ № 7 разработан план по экологическому воспитанию детей дошкольного возраста 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).  </w:t>
      </w:r>
      <w:r>
        <w:rPr>
          <w:rFonts w:cs="Times New Roman" w:ascii="Times New Roman" w:hAnsi="Times New Roman"/>
          <w:i/>
          <w:sz w:val="28"/>
          <w:szCs w:val="28"/>
        </w:rPr>
        <w:t>Главной целью экологического воспитания в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– является воспитание гуманного отношения к окружающей природе.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е «Детский сад № 7 «Солнышко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большая работа по экологическому воспитанию детей дошкольного возраста, 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по участкам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ы, рассматривание демонстрационного материала, заучивание стихов, пословиц, погово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, сюжетно-ролевые,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ыкальных и спортивных развлеч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115</wp:posOffset>
            </wp:positionH>
            <wp:positionV relativeFrom="paragraph">
              <wp:posOffset>-47625</wp:posOffset>
            </wp:positionV>
            <wp:extent cx="1786255" cy="1377950"/>
            <wp:effectExtent l="0" t="0" r="0" b="0"/>
            <wp:wrapTight wrapText="bothSides">
              <wp:wrapPolygon edited="0">
                <wp:start x="-686" y="-914"/>
                <wp:lineTo x="-686" y="22400"/>
                <wp:lineTo x="22284" y="22400"/>
                <wp:lineTo x="22284" y="-914"/>
                <wp:lineTo x="-686" y="-9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77950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формление выставки дет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животным и растительным миром, за трудом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.</w:t>
      </w:r>
    </w:p>
    <w:p>
      <w:pPr>
        <w:pStyle w:val="Style17"/>
        <w:spacing w:before="0" w:after="0"/>
        <w:jc w:val="both"/>
        <w:rPr/>
      </w:pPr>
      <w:r>
        <w:rPr>
          <w:color w:val="1C1C1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69215</wp:posOffset>
            </wp:positionV>
            <wp:extent cx="2298700" cy="1762125"/>
            <wp:effectExtent l="0" t="0" r="0" b="0"/>
            <wp:wrapTight wrapText="bothSides">
              <wp:wrapPolygon edited="0">
                <wp:start x="-727" y="-969"/>
                <wp:lineTo x="-727" y="22447"/>
                <wp:lineTo x="22326" y="22447"/>
                <wp:lineTo x="22326" y="-969"/>
                <wp:lineTo x="-727" y="-9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6212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115</wp:posOffset>
            </wp:positionH>
            <wp:positionV relativeFrom="paragraph">
              <wp:posOffset>1454150</wp:posOffset>
            </wp:positionV>
            <wp:extent cx="1941195" cy="1494155"/>
            <wp:effectExtent l="0" t="0" r="0" b="0"/>
            <wp:wrapTight wrapText="bothSides">
              <wp:wrapPolygon edited="0">
                <wp:start x="-818" y="-1096"/>
                <wp:lineTo x="-818" y="22558"/>
                <wp:lineTo x="22421" y="22558"/>
                <wp:lineTo x="22421" y="-1096"/>
                <wp:lineTo x="-818" y="-10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415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  <w:t xml:space="preserve">      </w:t>
      </w:r>
      <w:r>
        <w:rPr>
          <w:color w:val="1C1C1C"/>
          <w:sz w:val="28"/>
          <w:szCs w:val="28"/>
        </w:rPr>
        <w:t xml:space="preserve">На прогулке дети наблюдают за изменениями природы по сезонам (продолжительность дня, погода, изменения в жизни растений и животных, труд людей). Организуются игры с природным материалом (песок, вода, снег, листья, плоды). Для таких игр на участке имеется оборудование: песочница, ведерки, совочки, формочки, печатки … Именно на прогулке дети знакомятся со свойствами песка, земли, глины, снега, льда, воды. Кроме этого используются разнообразные игровые упражнения: «Найди по описанию»,  «Что, где растёт», «Узнай и назови», «Вершки - корешки», «Загадки о животных, растениях», на узнавание </w:t>
      </w:r>
      <w:r>
        <w:rPr>
          <w:color w:val="1C1C1C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4430</wp:posOffset>
            </wp:positionH>
            <wp:positionV relativeFrom="paragraph">
              <wp:posOffset>495300</wp:posOffset>
            </wp:positionV>
            <wp:extent cx="2211070" cy="1696720"/>
            <wp:effectExtent l="0" t="0" r="0" b="0"/>
            <wp:wrapTight wrapText="bothSides">
              <wp:wrapPolygon edited="0">
                <wp:start x="-798" y="-1065"/>
                <wp:lineTo x="-798" y="22531"/>
                <wp:lineTo x="22397" y="22531"/>
                <wp:lineTo x="22397" y="-1065"/>
                <wp:lineTo x="-798" y="-106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96720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  <w:t xml:space="preserve">деревьев, кустарников, цветов, животных (по звукам, следам и т. д.) . Дети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495300</wp:posOffset>
            </wp:positionV>
            <wp:extent cx="1878330" cy="1447165"/>
            <wp:effectExtent l="0" t="0" r="0" b="0"/>
            <wp:wrapTight wrapText="bothSides">
              <wp:wrapPolygon edited="0">
                <wp:start x="-654" y="-874"/>
                <wp:lineTo x="-654" y="22365"/>
                <wp:lineTo x="22255" y="22365"/>
                <wp:lineTo x="22255" y="-874"/>
                <wp:lineTo x="-654" y="-87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4716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C1C1C"/>
          <w:sz w:val="28"/>
          <w:szCs w:val="28"/>
        </w:rPr>
        <w:t>очень любят играть в игры с игрушками, приводимыми в движение ветром, определять силу и направление ветра, его контрастность.</w:t>
      </w:r>
    </w:p>
    <w:p>
      <w:pPr>
        <w:pStyle w:val="Style17"/>
        <w:spacing w:before="0" w:after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грая, дошкольники познают многоликий мир природы, учиться общаться с животными и растениями, взаимодействовать с предметами неживой природы. Игра – это способ осмысления окружающего мира и своего места в нем. Усвоение знаний о природе при помощи игры, вызывающей переживание ребят, не может не оказать влияния на формирование у них бережного и внимательного отношения к объектам растительного мира.</w:t>
      </w:r>
    </w:p>
    <w:p>
      <w:pPr>
        <w:pStyle w:val="Style17"/>
        <w:spacing w:before="0" w:after="0"/>
        <w:jc w:val="both"/>
        <w:rPr>
          <w:color w:val="1C1C1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3865</wp:posOffset>
            </wp:positionH>
            <wp:positionV relativeFrom="paragraph">
              <wp:posOffset>213360</wp:posOffset>
            </wp:positionV>
            <wp:extent cx="1876425" cy="1445895"/>
            <wp:effectExtent l="0" t="0" r="0" b="0"/>
            <wp:wrapTight wrapText="bothSides">
              <wp:wrapPolygon edited="0">
                <wp:start x="-612" y="-817"/>
                <wp:lineTo x="-612" y="22317"/>
                <wp:lineTo x="22211" y="22317"/>
                <wp:lineTo x="22211" y="-817"/>
                <wp:lineTo x="-612" y="-81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589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560</wp:posOffset>
            </wp:positionH>
            <wp:positionV relativeFrom="paragraph">
              <wp:posOffset>285115</wp:posOffset>
            </wp:positionV>
            <wp:extent cx="1850390" cy="1428115"/>
            <wp:effectExtent l="0" t="0" r="0" b="0"/>
            <wp:wrapTight wrapText="bothSides">
              <wp:wrapPolygon edited="0">
                <wp:start x="-787" y="-1045"/>
                <wp:lineTo x="-787" y="22513"/>
                <wp:lineTo x="22386" y="22513"/>
                <wp:lineTo x="22386" y="-1045"/>
                <wp:lineTo x="-787" y="-104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2811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В работе с родителями по экологическому воспитанию детей в Филиале «Детский сад № 7 «Солнышко» используем как традиционные формы (родительские встречи, консультации, беседы, так и нетрадиционные (деловые игры и т.д.)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 детском саду  проводятся выставки «Осенняя фантазия из природного материала»; Конкурсы рисунков по временам года, Чудо – дерево, Эко елочка, Сказочный снеговик, Поделки из природного материала, Конкурс «Кормушка для птиц») и т. д.</w:t>
      </w:r>
    </w:p>
    <w:p>
      <w:pPr>
        <w:pStyle w:val="Style17"/>
        <w:spacing w:before="0" w:after="0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Таким образом, можно сделать вывод, что, экологическое воспитание,   является одной из актуальных проблем современ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18995</wp:posOffset>
            </wp:positionH>
            <wp:positionV relativeFrom="paragraph">
              <wp:posOffset>-129540</wp:posOffset>
            </wp:positionV>
            <wp:extent cx="1913255" cy="1473200"/>
            <wp:effectExtent l="0" t="0" r="0" b="0"/>
            <wp:wrapTight wrapText="bothSides">
              <wp:wrapPolygon edited="0">
                <wp:start x="-581" y="-771"/>
                <wp:lineTo x="-581" y="22279"/>
                <wp:lineTo x="22181" y="22279"/>
                <wp:lineTo x="22181" y="-771"/>
                <wp:lineTo x="-581" y="-77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73200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135</wp:posOffset>
            </wp:positionH>
            <wp:positionV relativeFrom="paragraph">
              <wp:posOffset>-62230</wp:posOffset>
            </wp:positionV>
            <wp:extent cx="2110105" cy="1621155"/>
            <wp:effectExtent l="0" t="0" r="0" b="0"/>
            <wp:wrapTight wrapText="bothSides">
              <wp:wrapPolygon edited="0">
                <wp:start x="-739" y="-985"/>
                <wp:lineTo x="-739" y="22459"/>
                <wp:lineTo x="22338" y="22459"/>
                <wp:lineTo x="22338" y="-985"/>
                <wp:lineTo x="-739" y="-98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21155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050</wp:posOffset>
            </wp:positionH>
            <wp:positionV relativeFrom="paragraph">
              <wp:posOffset>-57150</wp:posOffset>
            </wp:positionV>
            <wp:extent cx="2277110" cy="1746250"/>
            <wp:effectExtent l="0" t="0" r="0" b="0"/>
            <wp:wrapTight wrapText="bothSides">
              <wp:wrapPolygon edited="0">
                <wp:start x="-743" y="-989"/>
                <wp:lineTo x="-743" y="22467"/>
                <wp:lineTo x="22342" y="22467"/>
                <wp:lineTo x="22342" y="-989"/>
                <wp:lineTo x="-743" y="-98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46250"/>
                    </a:xfrm>
                    <a:prstGeom prst="rect">
                      <a:avLst/>
                    </a:prstGeom>
                    <a:ln w="762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71"/>
        <w:gridCol w:w="2182"/>
      </w:tblGrid>
      <w:tr>
        <w:trPr>
          <w:trHeight w:val="546" w:hRule="atLeast"/>
        </w:trPr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ВН «Жизнь полная чудес» среди педагогов ДОУ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экологических проектов в ДОУ «Человек природе друг – пусть узнают все вокруг!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в группах уголков по экспериментированию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Лучший огород на окне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Весёлая клумба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идактических игр по экологическому воспитанию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альбомов «Животные северного края», «Деревья», «Цветы – улыбка природы», «Лекарственные растения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629" w:hRule="atLeast"/>
        </w:trPr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непосредственно-образовате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дивительная вода», «Превращение воды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животные готовятся к зим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за гости на окошк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дом – природа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траницам Красной книг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емли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: «Кто в лесу живёт?», «Что в лесу растёт?», «Где ночует солнышко», «Найди дерево по описанию», «Цветы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викторина «Мы друзья природы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Люблю берёзку русскую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выставки «Человек природе друг – пусть узнают все вокруг!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фотовыставке «Осенний калейдоскоп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е поделок из овощей «Вместе с мамочкой любимой»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экологических плакатов «Давайте будем беречь планету!»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21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745</wp:posOffset>
            </wp:positionH>
            <wp:positionV relativeFrom="paragraph">
              <wp:posOffset>908050</wp:posOffset>
            </wp:positionV>
            <wp:extent cx="4757420" cy="333629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7:00Z</dcterms:created>
  <dc:creator>Ольга</dc:creator>
  <dc:description/>
  <cp:keywords/>
  <dc:language>en-US</dc:language>
  <cp:lastModifiedBy>1</cp:lastModifiedBy>
  <cp:lastPrinted>2015-04-03T08:20:00Z</cp:lastPrinted>
  <dcterms:modified xsi:type="dcterms:W3CDTF">2017-11-01T11:58:00Z</dcterms:modified>
  <cp:revision>3</cp:revision>
  <dc:subject/>
  <dc:title/>
</cp:coreProperties>
</file>